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естонахождении и графике работы, справочных телефонах, электронной почте </w:t>
      </w:r>
      <w:r>
        <w:rPr>
          <w:rFonts w:cs="Times New Roman" w:ascii="Times New Roman" w:hAnsi="Times New Roman"/>
          <w:b/>
          <w:sz w:val="28"/>
          <w:szCs w:val="28"/>
        </w:rPr>
        <w:t>управления архитектуры и градостроительства администрации муниципального образования Темрюкский район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органов и организаций, участвующих в предоставлении 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инятие решения о подготовке документации по планировке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 а также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управления архитектуры и градостроительства администрации муниципального образования Темрюкский район (далее - управление): 353500, Краснодарский край, город Темрюк, улица Ленина, 14, каб. 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управления: ежедневно, кроме субботы и воскресенья и нерабочих праздничных дней с 8 часов до 17 часов (перерыв с 12 часов до 12 часов 48 минут). В пятницу и накануне нерабочих праздничных дней с 8 часов до 16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граждан в управл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08.00 до 12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08.00 до 12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 для справок): 8(86148)5-35-4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mryuk_arhitekt@mo.krasnodar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, участвующие в  предоставлении муниципальной 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рюкский отдел управления Росреестра по Краснодарскому кр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почтовый адрес): 353500, Краснодарский край, Темрюкский район, г. Темрюк, ул. Розы Люксембург, д. 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6148) 4-44-0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с 8.00 до 16.00, вторник – с 8.00 до 19.00, среда – с 8.00 до 16.00, четверг – с 8.00 до 19.00, пятница – с 8.00 до 16.00, суббота – с 8.00 до 13.00, воскресенье – выход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 www.frskuban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я Федеральной налоговой службы России по Темрюкскому району Краснодар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(почтовый адрес): 353500, Краснодарский край,            г. Темрюк, ул. Ленина, 102 «б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 (86148) 5-16-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четверг с 9-00 до 18-00, пятница с 9-00 до 16-45, суббота с 10-00 до 15-00 (1 и 3-я каждого месяца). Время работы операционного зала без перерыва: понедельник, среда с 9-00 до 18-00, вторник, четверг: с 9-00 до 20-00, пятница с 9-00 до 16-45, воскресенье – выход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: www.nalog.ru/rn23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Архитектурный центр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(почтовый адрес): 353500, Краснодарский край, Темрюкский район, г. Темрюк, ул. Ленина, 14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: вторник с 9.00 до 16.00, четверг с 9.00 до 16.00, перерыв с 12.00 до 12.4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6148)5-35-4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kua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я о местонахождении и графике работы, справочных телефонах,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«Интернет» –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e-mfc.ru</w:t>
        </w:r>
      </w:hyperlink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31940</wp:posOffset>
              </wp:positionH>
              <wp:positionV relativeFrom="page">
                <wp:posOffset>4979670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22.15pt;margin-top:392.1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ryuk_arhitekt@mo.krasnodar.ru" TargetMode="External"/><Relationship Id="rId3" Type="http://schemas.openxmlformats.org/officeDocument/2006/relationships/hyperlink" Target="http://www.e-mfc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3:00Z</dcterms:created>
  <dc:creator>SAMSUNG</dc:creator>
  <dc:description/>
  <cp:keywords/>
  <dc:language>en-US</dc:language>
  <cp:lastModifiedBy>arh14</cp:lastModifiedBy>
  <cp:lastPrinted>2018-09-11T12:34:00Z</cp:lastPrinted>
  <dcterms:modified xsi:type="dcterms:W3CDTF">2019-08-01T08:26:00Z</dcterms:modified>
  <cp:revision>22</cp:revision>
  <dc:subject/>
  <dc:title/>
</cp:coreProperties>
</file>