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естонахождении и графике работы, справочных телефонах,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>отдела земельных отношений управления имущественных и земельных отношений администрации муниципального образования Темрюкский райо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органов и организаций, участвующих в предоставлении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а также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 имущественных и земельных отношений администрации муниципального образования Темрюк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          г. Темрюк, ул. Ленина, д. 65, кабинет 12/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работы: ежедневно, кроме субботы и воскресенья и нерабочих праздничных дней с 8.00 до 17.00 (перерыв с 12.00 до 12.48). В пятницу и накануне нерабочих праздничных дней с 8.00 до 16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 с 09.00 до 12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 для справок): 8 (86148) 53482, 8 (86148) 602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temryuk_uizo@mo.krasnodar.ru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07"/>
      <w:bookmarkEnd w:id="0"/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 предоставлении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ий отдел управление Росреестра по Краснодарскому кр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           г. Темрюк, ул. Розы Люксембург, д. 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6148) 4-44-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с 8.00 до 16.00, вторник – с 8.00 до 19.00, среда – с 8.00 до 16.00, четверг – с 8.00 до 19.00, пятница – с 8.00 до 16.00, суббота – с 8.00 до 13.00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frskuban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№1 филиала ФГБУ «ФКП Росреестра» по Краснодарскому кр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                 г. Темрюк, ул. Таманская, 5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четверг с 8-00 до 17-00, пятница с 8-00 до 16-00, 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86148) 4-43-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kadastr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Федеральной налоговой службы России по Темрюкскому району Краснодар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           г. Темрюк, ул. Ленина, д. 102 «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 (86148) 5-16-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9.00 до 18.00, пятница с 9.00 до 16.45, суббота с 10.00 до 15.00 (1 и 3-я каждого месяца). Время работы операционного зала без перерыва: понедельник, среда с 9.00 до 18.00, вторник, четверг: с 9.00 до 20.00, пятница с 9.00 до 16.45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nalog.ru/rn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207"/>
      <w:bookmarkEnd w:id="1"/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муниципального образования Темрюк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          г. Темрюк, ул. Ленина, д. 14, кабинет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работы: ежедневно, кроме субботы и воскресенья и нерабочих праздничных дней с 8.00 до 17.00 (перерыв с 12.00 до 12.48). В пятницу и накануне нерабочих праздничных дней с 8.00 до 16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 с 08.00 до 12.00, с 13.00 до 16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 для справок): 8 (86148) 5-35-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mryuk_arhitekt@mo.krasnoda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«Интернет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http://www.e-mfc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1940</wp:posOffset>
              </wp:positionH>
              <wp:positionV relativeFrom="page">
                <wp:posOffset>497967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2.15pt;margin-top:392.1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yuk_arhitekt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SAMSUNG</dc:creator>
  <dc:description/>
  <cp:keywords/>
  <dc:language>en-US</dc:language>
  <cp:lastModifiedBy>Malkova Alena Vladimirovna</cp:lastModifiedBy>
  <cp:lastPrinted>2018-11-22T12:57:00Z</cp:lastPrinted>
  <dcterms:modified xsi:type="dcterms:W3CDTF">2019-04-03T06:21:00Z</dcterms:modified>
  <cp:revision>19</cp:revision>
  <dc:subject/>
  <dc:title/>
</cp:coreProperties>
</file>