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Темрюкский район от 17 декабря 2012 года № 268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образовании избирательных участков, участков референ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 муниципального образования Темрюк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В соответствии с частью 2 статьи 19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 частью 2 статьи 10 Закона Краснодарского края от 26 декабря 2005 года № 966-КЗ «О муниципальных выборах в Краснодарском крае»  п о с т а н о в л я 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</w:rPr>
        <w:t>муниципального образования Темрюкский район от 17 декабря 2012 года № 2683 «Об образовании избирательных участков, участков референдума на территории  муниципального образования Темрюкский район»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в приложении к постановлению подраздел «Избирательный участок № 49-46» раздела «Запорожское сельское поселение» изложить в следующей редакции: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«Избирательный участок № 49-46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нтр: пос. Батарейка, ул. Степная, 8, здание Дома культуры,               тел. 8 989 77076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границах: поселок Батарейка, включая 140 км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налогичные изменения внести в постановление администрации муниципального образования Темрюкский район от 28 июля 2015 года № 583 «О внесении изменений в постановление администрации муниципального образования Темрюкский район от 17 декабря 2012 года № 2683 «Об образовании избирательных участков, участков референдума на территории  муниципального образования Темрюк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 Отделу информатизации (Манакова) разместить (опубликовать) настоящее постановление на официальном сайте администрации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4. Отделу по взаимодействию со СМИ (Кистанова) обеспечить официальное опубликование настоящего постановления в печатном средстве массовой информаци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выполнением постановления «О внесении изменений в постановление администрации муниципального образования Темрюкский район от 17 декабря 2012 года № 2683 «Об образовании избирательных участков, участков референдума на территории  муниципального образования Темрюкский район» возложить на заместителя главы муниципального образования Темрюкский район А.Е. Зим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главы муниципального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С.Г. Робил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32:00Z</dcterms:created>
  <dc:creator>5</dc:creator>
  <dc:description/>
  <cp:keywords/>
  <dc:language>en-US</dc:language>
  <cp:lastModifiedBy>Razlutskaya Oksana Borisovna</cp:lastModifiedBy>
  <cp:lastPrinted>2015-09-04T08:56:00Z</cp:lastPrinted>
  <dcterms:modified xsi:type="dcterms:W3CDTF">2015-09-04T06:01:00Z</dcterms:modified>
  <cp:revision>137</cp:revision>
  <dc:subject/>
  <dc:title/>
</cp:coreProperties>
</file>