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Устав М</w:t>
      </w:r>
      <w:r>
        <w:rPr>
          <w:b/>
          <w:sz w:val="28"/>
          <w:szCs w:val="28"/>
        </w:rPr>
        <w:t xml:space="preserve">униципального бюджетного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чреждения дополнительного образования «Детская школа искусств»            ст-цы Старотитаровской муниципального образования                     Темрюкский район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Рассмотрев письмо директора </w:t>
      </w:r>
      <w:r>
        <w:rPr>
          <w:sz w:val="28"/>
          <w:szCs w:val="28"/>
        </w:rPr>
        <w:t xml:space="preserve">Муниципального бюджетного учреждения дополнительного образования «Детская школа искусств»                                      ст-цы Старотитаровской муниципального образования Темрюкский район                М.В. Карась от 12 января 2016 года № 01-08/3 о </w:t>
      </w:r>
      <w:r>
        <w:rPr>
          <w:sz w:val="28"/>
        </w:rPr>
        <w:t xml:space="preserve">внесении изменений в Устав учреждения, с целью приведения в соответствие с Федеральным законом от             29 декабря 2012 года № 273-ФЗ «Об образовании в Российской Федерации», согласно Федеральному закону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у муниципального образования Темрюкский район, Порядку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ого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            2010 года № 119, 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Внести в Устав Муниципального бюджетного учреждения дополнительного образования «Детская школа искусств»                                            ст-цы Старотитаровской муниципального образования Темрюкский район, утвержденного постановлением администрации муниципального образования Темрюкский район от 14 октября 2015 года № 752 «Об изменении наименования и утверждении Устава Муниципального бюджетного образовательного учреждения дополнительного образования детей «Детская школа искусств» ст-цы Старотитаровской муниципального образования Темрюкский район в новой редакции», следующие изменения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true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ab/>
        <w:t>1) изложить пункт 2.6. раздела 2. «Цели, задачи и виды деятельности Учреждения»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«2.6. Учреждение реализует следующие виды образовательных програм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предпрофессиональные общеобразовательные программы в области искусств (по видам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дополнительные общеразвивающие общеобразовательные программы детей и взрослых в области искусств (по видам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>) </w:t>
      </w:r>
      <w:r>
        <w:rPr>
          <w:sz w:val="28"/>
          <w:szCs w:val="28"/>
        </w:rPr>
        <w:t>изложить пункт 3.10. раздела 3. «Имущество Учреждения» в следующей редакции:</w:t>
      </w:r>
    </w:p>
    <w:p>
      <w:pPr>
        <w:pStyle w:val="Style1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0. Источниками формирования финансовых средств Учреждения являются:</w:t>
      </w:r>
    </w:p>
    <w:p>
      <w:pPr>
        <w:pStyle w:val="Style1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 муниципального образования Темрюкский район на выполнение муниципального задания и иные цели;</w:t>
      </w:r>
    </w:p>
    <w:p>
      <w:pPr>
        <w:pStyle w:val="Style1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иносящей доход деятельности;</w:t>
      </w:r>
    </w:p>
    <w:p>
      <w:pPr>
        <w:pStyle w:val="Style1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имущественные взносы, пожертвования;</w:t>
      </w:r>
    </w:p>
    <w:p>
      <w:pPr>
        <w:pStyle w:val="Style1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сдачи макулатуры, лома цветных и черных металлов, полученных в результате списания основных средств;</w:t>
      </w:r>
    </w:p>
    <w:p>
      <w:pPr>
        <w:pStyle w:val="Style1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едоставления дополнительных и иных услуг (работ), не относящихся к основной деятельности;</w:t>
      </w:r>
    </w:p>
    <w:p>
      <w:pPr>
        <w:pStyle w:val="Style1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аренды муниципального имущества, находящегося в оперативном управлении Учреждения;</w:t>
      </w:r>
    </w:p>
    <w:p>
      <w:pPr>
        <w:pStyle w:val="Style1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сточники, не запрещенные действующим законодательством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полномочить М.В. Карась, директора М</w:t>
      </w:r>
      <w:r>
        <w:rPr>
          <w:sz w:val="28"/>
        </w:rPr>
        <w:t xml:space="preserve">униципального бюджетного учреждения дополнительного образования «Детская школа искусств»                   ст-цы Старотитаровской муниципального образования Темрюкский район, произвести регистрацию изменений, вносимых в Устав учреждения, в ИФНС России по Темрюкскому району Краснодарского кра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 Управлению информатизации (Манакова) разместить (опубликовать) постановление администрации муниципального образования Темрюкский район «</w:t>
      </w:r>
      <w:r>
        <w:rPr>
          <w:sz w:val="28"/>
        </w:rPr>
        <w:t>О внесении изменений в Устав М</w:t>
      </w:r>
      <w:r>
        <w:rPr>
          <w:sz w:val="28"/>
          <w:szCs w:val="28"/>
        </w:rPr>
        <w:t xml:space="preserve">униципального бюджетного учреждения дополнительного образования «Детская школа искусств»                           ст-цы Старотитаровской муниципального образования Темрюкский район» </w:t>
      </w:r>
      <w:r>
        <w:rPr>
          <w:sz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 Контроль за выполнением настоящего постановления возложить на заместителя главы муниципального образования Темрюкский район                         О.В. Симсо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  А.Е. Зими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sz w:val="28"/>
        </w:rPr>
        <w:t>«О внесении изменений в Устав М</w:t>
      </w:r>
      <w:r>
        <w:rPr>
          <w:sz w:val="28"/>
          <w:szCs w:val="28"/>
        </w:rPr>
        <w:t xml:space="preserve">униципального бюджетного </w:t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sz w:val="28"/>
          <w:szCs w:val="28"/>
        </w:rPr>
        <w:t>учреждения дополнительного образования «Детская школа искусств»            ст-цы Старотитаровской муниципального образования                     Темрюкский район»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Н.В. Сиди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М.В. Овчинни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мрюкский район                                                                                   О.В. Симс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правового управления                                                        О.В. Еруц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А.К. Мороз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qFormat/>
    <w:pPr>
      <w:widowControl w:val="false"/>
      <w:suppressAutoHyphens w:val="true"/>
      <w:bidi w:val="0"/>
    </w:pPr>
    <w:rPr>
      <w:rFonts w:ascii="Calibri" w:hAnsi="Calibri" w:eastAsia="SimSun;宋体" w:cs="font245;Times New Roman"/>
      <w:color w:val="auto"/>
      <w:kern w:val="2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82" w:after="8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6:00Z</dcterms:created>
  <dc:creator>АБРАМОВА</dc:creator>
  <dc:description/>
  <cp:keywords/>
  <dc:language>en-US</dc:language>
  <cp:lastModifiedBy>Vahonina Elena Viktorovna</cp:lastModifiedBy>
  <cp:lastPrinted>2016-02-01T18:30:00Z</cp:lastPrinted>
  <dcterms:modified xsi:type="dcterms:W3CDTF">2016-02-01T15:30:00Z</dcterms:modified>
  <cp:revision>34</cp:revision>
  <dc:subject/>
  <dc:title> </dc:title>
</cp:coreProperties>
</file>