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емрюкский район от 8 июля 2013 года № 10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63" w:after="0"/>
        <w:ind w:firstLine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  с   Федеральным   законом   от   29   декабря  2012 года № 273-ФЗ «Об образовании  в  Российской Федерации», в целях реализации постановления главы администрации (губернатора) Краснодарского края от 12 декабря 2013 года №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   в целях приведения правовых актов муниципального образования Темрюкский район в соответствие с законодательством Российской Федерации 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образования Темрюкский район  от 8 июля 2013 года № 1073 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онные выплаты начисляются ежеквартально до 8 числа месяца, следующего за отчетным. Компенсационные выплаты за 4 квартал финансового года начисляются по 16 декабря  текущего года, за вторую половину декабря компенсационные выплаты начисляются в нов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начисляется за предыдущие, фактически оплаченные родителями (законными представителями) месяцы   присмотра  и  ухода  за ребенком, посещающим  образовательное учреждение, реализующее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го ребенка – в размере  не менее двадцати процентов среднего размера родительской платы за присмотр и уход за ребенком в муниципальных образовательных учреждениях, находящихся на территории муниципального образования Темрюк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го ребенка – в размере не менее пятидесяти процентов размера та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го ребенка и последующих детей – в размере не менее семидесяти процентов размера та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составляет 764 рубля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взаимодействия со СМИ (Манакова) опубликовать  постановление «О внесении изменений в постановление администрации муниципального образования Темрюкский район от 8 июля 2013 года № 1073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 в средствах массовой информации и разместить на официальном сайте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 и распространяется на правоотношения, возникшие с 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И.Н.Васи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Управление</dc:creator>
  <dc:description/>
  <cp:keywords/>
  <dc:language>en-US</dc:language>
  <cp:lastModifiedBy>Oleynik</cp:lastModifiedBy>
  <cp:lastPrinted>2013-12-25T13:29:00Z</cp:lastPrinted>
  <dcterms:modified xsi:type="dcterms:W3CDTF">2013-12-25T10:31:00Z</dcterms:modified>
  <cp:revision>7</cp:revision>
  <dc:subject/>
  <dc:title/>
</cp:coreProperties>
</file>