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едседателя           Контрольно-счетной палаты               муниципального образования           Темрюкский район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6.2012  № 1-р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8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 Л А 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ой муниципального образования Темрюк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ок соблюдения требований законодательств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ых нормативных правовых актов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щении заказов на поставки товаров, выполнение работ, оказание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на второе полугодие 201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2"/>
        <w:gridCol w:w="2105"/>
        <w:gridCol w:w="2470"/>
        <w:gridCol w:w="5134"/>
        <w:gridCol w:w="1331"/>
      </w:tblGrid>
      <w:tr>
        <w:trPr>
          <w:trHeight w:val="1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а прове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провер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 начала проверки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" w:leader="none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2" w:leader="none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5" w:leader="underscore"/>
                <w:tab w:val="left" w:pos="2706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-7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55" w:leader="underscore"/>
                <w:tab w:val="left" w:pos="2706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-555" w:leader="underscore"/>
                <w:tab w:val="left" w:pos="2706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-555" w:leader="underscore"/>
                <w:tab w:val="left" w:pos="2706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рюкский район, </w:t>
            </w:r>
          </w:p>
          <w:p>
            <w:pPr>
              <w:pStyle w:val="Normal"/>
              <w:tabs>
                <w:tab w:val="clear" w:pos="708"/>
                <w:tab w:val="left" w:pos="-555" w:leader="underscore"/>
                <w:tab w:val="left" w:pos="2706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7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165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0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,</w:t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2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2453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«Межпоселенческая библиотека» муниципального образования Темрюк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344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0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2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основная общеобразовательная школа № 14 муниципального образования Темрю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21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0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8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 1 муниципального образования Темрюкский район,</w:t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309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0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,</w:t>
            </w:r>
          </w:p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«Детская школа искусств» г.Темрюка муниципального образования Темрю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32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0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станицы Тамань муниципального образования Темрюкский район,</w:t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32826</w:t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56, Краснодарский край, Темрю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м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.Мар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станицы Старотитаровской  муниципального образования Темрю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32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30, Краснодарский край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ти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, 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9 муниципального образования Темрю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33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42, Краснодарский край,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градный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61"/>
        <w:gridCol w:w="2089"/>
        <w:gridCol w:w="2504"/>
        <w:gridCol w:w="5010"/>
        <w:gridCol w:w="1351"/>
      </w:tblGrid>
      <w:tr>
        <w:trPr>
          <w:trHeight w:val="2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3 муниципального образования Темрю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20290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08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та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мещении заказов и иных нормативных правовых акт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7 Федерального закона от 21.07.2005         № 94-ФЗ  «О размещении заказов на поставки товаров, выполнение работ, оказание услуг для государственных и муниципальных нужд», Положение о Контрольно-счетной палате муниципального образования Темрюкский район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рюкский район  от  23.12.2011 № 293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30.03.201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firstLine="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6" w:leader="underscore"/>
                <w:tab w:val="left" w:pos="2887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ий район                                                                                                                                                 В.Н.Комышев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3:00Z</dcterms:created>
  <dc:creator>Admin</dc:creator>
  <dc:description/>
  <dc:language>en-US</dc:language>
  <cp:lastModifiedBy>Юлия Сергеевна</cp:lastModifiedBy>
  <cp:lastPrinted>2012-06-13T16:30:00Z</cp:lastPrinted>
  <dcterms:modified xsi:type="dcterms:W3CDTF">2012-06-14T07:03:00Z</dcterms:modified>
  <cp:revision>2</cp:revision>
  <dc:subject/>
  <dc:title/>
</cp:coreProperties>
</file>