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председател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рюкский район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7 №  59-рп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от 26.03.2018 № 34-рп)</w:t>
      </w:r>
    </w:p>
    <w:p>
      <w:pPr>
        <w:pStyle w:val="Normal"/>
        <w:tabs>
          <w:tab w:val="clear" w:pos="708"/>
          <w:tab w:val="left" w:pos="4962" w:leader="none"/>
          <w:tab w:val="left" w:pos="7797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Н 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рюк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502"/>
        <w:gridCol w:w="4961"/>
        <w:gridCol w:w="2268"/>
      </w:tblGrid>
      <w:tr>
        <w:trPr>
          <w:trHeight w:val="6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ланируем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ание для в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Контроль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расходования средств бюджета Ахтанизовского сельского поселения Темрюкского района на содержание уличного освещения,  устройство тротуаров и ремонт памятников  в 2016-2017 годах (выборочно)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щение отдела МВД России по Темрюк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рядка владения, пользования и распоряжения имуществом, находящимся в муниципальной собственности Ахтанизовского сельского поселения Темрюкского района, в 2017 году (выборочно, в части сооружений для торговли)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щение отдела в г.Темрюке Управлени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Краснодарскому краю ФСБ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бюджетных средств на оплату труда в МБОУ СОШ № 2 муниципального образования Темрюкский район в 2017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администрации муниципального образования Темрю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лючен (расп. от 26.03.2018 № 34-р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яя проверка годовых отчетов об исполнении                 бюджета муниципального образования Темрюкский район 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ов 12 поселений, входящих в состав муниципального образования Темрюкский рай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бюджетной отчетности главных администраторов бюджетных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2017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глашения о передаче Контрольно-счетной палате муниципального образования Темрюкский район полномочий            контрольно-счетных  органов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уществлению внешнего муниципального               финансов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муниципального казенного учреждения Темрюкского городского поселения Темрюкского района «Централизованная бухгалтерия»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 главы и председателя Совета Темрюкского городского поселения Темрю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асходования бюджетных средств на реализацию подпрограммы «Формирование комфортной городской среды» муниципальной программы Темрюкского городского поселения Темрюкского района «Организация благоустройства территории» (выбо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ожение о Контрольно-счетной пала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 Темрю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муниципального бюджетного учреждения «Таманский культурно-социальный центр» Таманского сельского поселения Темрюкского района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 главы и председателя Совета Таманского сельского поселения Темрю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73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Экспертно-аналитически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 и оценка результатов закупок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танизовского сельского поселения Темрюкского района за 2017 год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щение отдела в г.Темрюке Управ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Краснодарскому краю ФСБ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заключений на годовые отчеты об исполнении  бюджета муниципального образования Темрюкский район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ов 12 поселений, входящих в состав муниципального образования Темрюкский район, за 2017 г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шения о передаче Контрольно-счетной палате муниципального образования Темрюкский район полномочий контрольно-счетных  органов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уществлению внеш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лючен (расп. от 26.03.2018 № 34-рп)</w:t>
            </w:r>
          </w:p>
        </w:tc>
      </w:tr>
      <w:tr>
        <w:trPr>
          <w:trHeight w:val="16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по вопросу осуществления в Фонталовском сельском поселении Темрюкского района мероприятий п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у и транспортированию твердых коммунальных отходов в 2018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 администрации муниципального образования Темрюкский район, главы Фонталовского сельского поселения Темрю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0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о вопросу исполнения бюджета  Запорожского сельского поселения Темрюкского района за первое полугоди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ожение о Контрольно-счетной палате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 Темрю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заключений по проектам бюджета муниципального образования Темрюкский район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ов 12                 поселений, входящих в состав муниципального образования Темрюкский район,  на 2019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шения о передаче Контрольно-счетной палате муниципального образования Темрюкский район полномочий контрольно-счетных  органов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уществлению внешнего муниципального финансов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иза муниципальной программы муниципального образования Темрюкский район «Обеспечение и развитие физической культуры и спорта в Темрюкском районе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е председателя Совета муниципального образования Темрю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7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юджетного процесса в Темрюкском городском поселении Темрюк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1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муниципального      образования Темрюкский район о внесении изменений в  бюджет муниципального образования Темрюкский район на 2018 год (по мере поступления)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                  муниципальных правовых актов (включая обоснованность финансово-экономических обоснований) в части,                      касающейся расходных обязательств муниципального                  образования Темрюкский район, а также муниципальных программ (по мере поступления)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                      муниципальных программ муниципального образования Темрюкский район (по мере поступления)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Нормотворческая, методическая и текущая деятель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о деятельности Контрольно-счетной               палаты муниципального образования Темрюкский район з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формление заседаний Коллегии Контрольно-счетной палаты муниципального образования Темрюк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езультатах проведенных                  контрольных и экспертно-аналитических мероприятий и представление такой информации в Совет и главе                        муниципального образования Темрюк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выполнения представлений и                     предписаний Контрольно-счетной палаты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Темрюкский    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странению выявленных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о деятельности Контрольно-счетной палаты муниципального образования Темрюкский район в сети «Интернет», публикация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стандартов и методик внешнего муниципального финансового контро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лана работы Контрольно-счетной палаты муниципального образования Темрюкский район на 2019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7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еделах полномочий в мероприятиях,                   направленных на противодействие корруп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огласно плану мероприятий по противодействию корруп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ой палате муниципального образования Темрюкский район на 2018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законы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2.2008 № 273-ФЗ «О противодействии коррупци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е комиссий Совета муниципального                    образования Темрюкский район  по бюджетно-финансовым и иным вопросам, относящимся к компетенции Контрольно-счетной палаты муниципального образования Темрюк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вещаниях администрации муниципального                 образования Темрюкский район по бюджетно-финансовым и иным вопросам, относящимся к компетенции Контрольно-счетной палаты муниципального образования Темрюк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Контрольно-счетной палате муниципального образования Темрю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е Президиума Совета муниципальных                контрольно-счетных органов Краснодарского края,                   представительства Союза муниципальных контрольно-счетных органов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кадровой работы, дело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довой кодекс РФ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3.2007 № 25-ФЗ «О муниципальной служб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мер по охране труда и технике               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й кодекс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мер по пожарной безопасности, электро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й кодекс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купок товаров, работ и услуг для нужд              Контрольно-счетной палаты муниципального образования Темрюк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ный кодекс РФ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 05.04.201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4-ФЗ «О  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ий район                                                                                                                                        Н.А. Юркевич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6;n=42552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7:00Z</dcterms:created>
  <dc:creator>Admin</dc:creator>
  <dc:description/>
  <dc:language>en-US</dc:language>
  <cp:lastModifiedBy>ЮЛЯ</cp:lastModifiedBy>
  <cp:lastPrinted>2018-05-15T14:36:00Z</cp:lastPrinted>
  <dcterms:modified xsi:type="dcterms:W3CDTF">2018-05-15T11:37:00Z</dcterms:modified>
  <cp:revision>2</cp:revision>
  <dc:subject/>
  <dc:title/>
</cp:coreProperties>
</file>