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дседате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 райо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2 №  32-рп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дседате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 райо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1 №  96-рп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21.02.2022 № 3-рп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.2022  № 32-рп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8.2022 № 39-рп,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22 № 41-рп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0.2022 № 45-рп)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Н 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02"/>
        <w:gridCol w:w="3544"/>
        <w:gridCol w:w="3827"/>
      </w:tblGrid>
      <w:tr>
        <w:trPr>
          <w:tblHeader w:val="true"/>
          <w:trHeight w:val="6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нируем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включения в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сяц начала проведения)</w:t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нтрольны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 организацию предоставления общего образования  в муниципальных образовательных организациях (приобретение автобусов и микроавтобусов для обеспечения подвоза учащихся) в рамках реализации регионального проекта «Безопасность дорожного движения» в 2021 году (с элементами аудита в сфере закуп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нтрольно-счетной палате муниципального образования Темрюкс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 реализацию муниципальной программы муниципального образования Темрюкский район «Программа реализации государственной молодежной политики в Темрюкском районе» в 2021 году (с элементами аудита в сфере заку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председателя Совета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 предоставление социальных выплат на приобретение жилых помещений гражданам Российской Федерации, лишившимся жилого помещения в результате чрезвычайной ситуации, произошедшей на территории Темрюкского городского поселения Темрюкского района  13 августа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главы Темрюкского городского поселения Темрюк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5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роверка годовых отчетов об исполнении                 бюджета муниципального образования Темрюкский район 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12 поселений, входящих в состав муниципального образования Темрюк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ной отчетности главных администраторов бюджет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шения о передаче Контрольно-счетной палате муниципального образования Темрюкский район полномочий            контрольно-счетных  органов поселения по осуществлению внешнего муниципального               финансов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5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сходования бюджетных средств на выполнение работ по благоустройству парка им.А.С. Пушкина в г.Темрюке и приобретение оборудования, порядка управления муниципальной собственнос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 главы и председателя Совета Темрюкского городского поселения Темрюк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 неотложные аварийно-восстановительные работы, направленные на ликвидацию последствий чрезвычайной ситуации, произошедшей на территории Темрюкского района  Краснодарского края 13 августа 2021 года, в Краснострельском сельском поселении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 главы Краснострель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расходования бюджет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содержание автомобильных дорог в Фонталовском сельском поселении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ен. – Распоряжение председателя Контрольно-счетной палаты муниципального образования Темрюкский район                 от 07.04.2022 № 32-рп.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</w:t>
            </w:r>
            <w:r>
              <w:rPr>
                <w:rFonts w:cs="Times New Roman" w:ascii="Times New Roman" w:hAnsi="Times New Roman"/>
              </w:rPr>
              <w:t>, выделенных 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оциальных выплат на приобретение жилых помещений гражданам Российской Федерации, лишившимся жилого помещения в результате чрезвычайной ситуации, произошедшей на территории муниципального образования Темрюкский район  13 августа 20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главы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96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</w:t>
            </w:r>
            <w:r>
              <w:rPr>
                <w:rFonts w:cs="Times New Roman" w:ascii="Times New Roman" w:hAnsi="Times New Roman"/>
              </w:rPr>
              <w:t>, выделенных в 202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оциальных выплат на приобретение жилых помещений гражданам Российской Федерации, лишившимся жилого помещения в результате чрезвычайной ситуации, произошедшей проверяемый 2022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главы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91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Экспертно-аналитические мероприятия</w:t>
            </w:r>
          </w:p>
        </w:tc>
      </w:tr>
      <w:tr>
        <w:trPr>
          <w:trHeight w:val="311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заключений на годовые отчеты об исполнении  бюджета муниципального образования Темрюкский район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12 поселений, входящих в состав муниципального образования Темрюкский район, за 2021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 о передаче Контрольно-счетной палате муниципального образования Темрюкский район полномочий контрольно-счетных  органов поселения 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ен. – Распоряжение председателя Контрольно-счетной палаты муниципального образования Темрюкский район                 от 17.08.2022 № 39-рп.</w:t>
            </w:r>
          </w:p>
        </w:tc>
      </w:tr>
      <w:tr>
        <w:trPr>
          <w:trHeight w:val="9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сполнения бюджета Таманского сельского поселения Темрюкского района за первое полугодие                 2022 года (в части перечисления субсидии краевому бюджету из местного бюдже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9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ен. – Распоряжение председателя Контрольно-счетной палаты муниципального образования Темрюкский район               от 07.04.2022 № 32-рп.</w:t>
            </w:r>
          </w:p>
        </w:tc>
      </w:tr>
      <w:tr>
        <w:trPr>
          <w:trHeight w:val="8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ен. – Распоряжение председателя Контрольно-счетной палаты муниципального образования Темрюкский район               от 07.04.2022 № 32-рп.</w:t>
            </w:r>
          </w:p>
        </w:tc>
      </w:tr>
      <w:tr>
        <w:trPr>
          <w:trHeight w:val="11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иза проектов бюджета муниципального образования Темрюкский район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12  поселений, входящих в состав муниципального образования Темрюкский район,  на 2023 год, проверка и анализ обоснованности их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 о передаче Контрольно-счетной палате муниципального образования Темрюкский район полномочий контрольно-счетных  органов поселения 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предоставления налоговых и иных льгот и преимуществ в поселениях Темрюк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жение о Контрольно-счетной палате муниципального образования Темрюкский райо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муниципальных правовых актов в части, касающейся расходных обязательств муниципального                  образования Темрюк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)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03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ормотворческая, методическая и текущая деятельност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деятельности Контрольно-счетной               палаты муниципального образования Темрюкский район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формление заседаний Коллегии Контрольно-счетной палаты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проведенных                  контрольных и экспертно-аналитических мероприятий и представление такой информации в Совет и главе                       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выполнения представлений и                     предписаний Контрольно-счетной палаты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Темрюкский    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выявлен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деятельности Контрольно-счетной палаты муниципального образования Темрюкский район в сети «Интернет», публикация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стандартов и методик внешнего муниципального финансового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лана работы Контрольно-счетной палаты муниципального образования Темрюкский район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3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елах полномочий в мероприятиях,                   направленных на противодействие корруп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гласно плану мероприятий по противодействию корруп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е муниципального образования Темрюкский район на 2022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2.2008 № 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комиссий Совета муниципального                    образования Темрюкский район  по бюджетно-финансовым и иным вопросам, относящимся к компетенции Контрольно-счетной палаты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ещаниях администрации муниципального                 образования Темрюкский район по бюджетно-финансовым и иным вопросам, относящимся к компетенции Контрольно-счетной палаты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Президиума Совета муниципальных                контрольно-счетных органов Краснодарского края,                   представительства Союза муниципальных контрольно-счетных орган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кадровой работы, дело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й кодекс РФ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3.2007 № 25-Ф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муниципальной служб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мер по охране труда и технике              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кодекс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мер по пожарной безопасности, электро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кодекс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купок товаров, работ и услуг для нужд              Контрольно-счетной палаты муниципального образования Темрю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ный кодекс РФ,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4-ФЗ «О          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                                                                         Н.А. Юркевич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8:00Z</dcterms:created>
  <dc:creator>Admin</dc:creator>
  <dc:description/>
  <cp:keywords/>
  <dc:language>en-US</dc:language>
  <cp:lastModifiedBy>Пользователь</cp:lastModifiedBy>
  <cp:lastPrinted>2022-02-21T14:58:00Z</cp:lastPrinted>
  <dcterms:modified xsi:type="dcterms:W3CDTF">2022-12-07T13:51:00Z</dcterms:modified>
  <cp:revision>3</cp:revision>
  <dc:subject/>
  <dc:title/>
</cp:coreProperties>
</file>