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среди социально ориентированных некоммерческих организаций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емрюкский район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администрации муниципального образования Темрюкский район от 25 июля 2011 года № 1518 «Об утверждении муниципальной долгосрочной целевой программы «Поддержка социально ориентированных некоммерческих организаций и содействие развитию гражданского общества на 2011 – 2013 годы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28 сентября по 28 октября 2011 года конкурс среди социально ориентированных некоммерческих организаций в соответствии с положением о конкурсном отборе социально ориентированных некоммерческих организаций для предоставления субсидий из бюджета муниципального образования Темрюкский район, утвержденного  постановлением администрации муниципального образования Темрюкский район от 20 сентября 2011 года № 1909 «О предоставлении субсидий из бюджета муниципального образования  Темрюкский район социально ориентированным некоммерческим организация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 органами местного самоуправления, общественными объединениями и СМИ (Приходько) опубликовать настоящее распоряжение в средствах массовой информации и разместить на официальном сайте администрации муниципального образования в сети Интернет.</w:t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аспоряжения «О проведении конкурса среди социально ориентированных некоммерческих организаций муниципального образования Темрюкский район»  возложить на заместителя главы муниципального образования Темрюкский район А.Е.Зими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муниципального обра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ий район                                                    </w:t>
        <w:tab/>
        <w:tab/>
        <w:t xml:space="preserve">         А.Б.Музы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6:00Z</dcterms:created>
  <dc:creator>User</dc:creator>
  <dc:description/>
  <cp:keywords/>
  <dc:language>en-US</dc:language>
  <cp:lastModifiedBy>User</cp:lastModifiedBy>
  <cp:lastPrinted>2011-09-23T13:22:00Z</cp:lastPrinted>
  <dcterms:modified xsi:type="dcterms:W3CDTF">2011-09-27T07:13:00Z</dcterms:modified>
  <cp:revision>6</cp:revision>
  <dc:subject/>
  <dc:title/>
</cp:coreProperties>
</file>