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53340</wp:posOffset>
            </wp:positionV>
            <wp:extent cx="26289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36"/>
          <w:szCs w:val="36"/>
        </w:rPr>
        <w:t>ГКУ КК «Центр занятости населения Темрюк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при содействии администрации Темрюк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 xml:space="preserve">совместно с Темрюкской районн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  <w:t>КК ОО Всероссийского общества инвалидов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встречу-консультацию с гражданами, имеющими ограничения по состоянию здоровья (инвалидами), желающими осуществлять трудовую деятельность. Специалисты ЦЗН проинформируют о возможности получения государственных услуг в сфере занятости, ситуации на рынке тру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вободных рабочих мест и вакантн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87"/>
      </w:tblGrid>
      <w:tr>
        <w:trPr>
          <w:trHeight w:val="7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проведения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, адрес проведения мероприятия</w:t>
            </w:r>
          </w:p>
        </w:tc>
      </w:tr>
      <w:tr>
        <w:trPr>
          <w:trHeight w:val="5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 августа 2019 г.,    9-00 - 9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дминистрация Курчанского с/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т-ца Курчанская, ул. Красная, д. 12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 августа 2019 г.,  10-00 - 10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ЦЗН Темрюкского района,                           г.Темрюк, ул. Ленина, д. 48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 августа 2019 г.,  11-00 - 11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Администрация Голубицкого с/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т-ца Голубицкая, ул. Советская, д. 116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 августа 2019 г.,    13-00 - 13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дминистрация Ахтанизовского с/п,                              ст-ца Ахтанизовская, пер. Северный, д. 11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 августа 2019 г.,  14-00 - 14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Администрация Фонталовского с/п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т-ца Фонталовская, ул. Ленина, д. 27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 августа 2019 г.,  15-00 - 15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Администрация Запорожского с/п,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т-ца Запорожская, ул. Ленина, д. 22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1 августа 2019 г.,    9-00 - 9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дминистрация Краснострельского с/п,                                                                             пос. Стрелка, ул. Ленина, д. 8, корп.б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1 августа 2019 г.,  10-00 - 10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Администрация Старотитаровского с/п,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т-ца Старотитаровская, пер. Красноармейский, д. 9</w:t>
            </w:r>
          </w:p>
        </w:tc>
      </w:tr>
      <w:tr>
        <w:trPr>
          <w:trHeight w:val="5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1 августа 2019 г.,  11-00 - 11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Администрация Вышестеблиевского с/п,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т-ца Вышестеблиевская, ул. Ленина, д. 94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1 июня 2019 г.,   13-00 - 13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дминистрация Новотаманского с/п,                            пос. Таманский, ул. Ленина, д. 16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1 августа 2019 г., 14-00 - 14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дминистрация Таманского с/п,                                        ст-ца Тамань, ул. К. Маркса, д. 106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1 августа 2019 г., 15-00 - 15-30 час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дминистрация Сенного с/п,                                   пос. Сенной, ул. Мира, д. 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аем принять участие в мероприятии граждан, имеющих ограничения по состоянию здоровья (инвалидов), желающих осуществлять трудов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1:00Z</dcterms:created>
  <dc:creator>Зам</dc:creator>
  <dc:description/>
  <dc:language>en-US</dc:language>
  <cp:lastModifiedBy>1</cp:lastModifiedBy>
  <cp:lastPrinted>2019-05-23T16:47:00Z</cp:lastPrinted>
  <dcterms:modified xsi:type="dcterms:W3CDTF">2019-08-14T10:21:00Z</dcterms:modified>
  <cp:revision>2</cp:revision>
  <dc:subject/>
  <dc:title/>
</cp:coreProperties>
</file>