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ГКУ КК ЦЗН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мрюкского райо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 А. В. Музыченк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государственной услуги по социальной адаптации безработных граждан на рынке труда по групповой форм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вгусте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35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ы и способы поиска работы. Информирование о положении на рынке труда. Индивидуальный план поиска рабо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составления резюме. Подбор вариантов подходящей работы. Техника ведения телефонных переговоров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седование с работодателем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ходу на новую работу, адаптация в коллектив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 выдача заключения, содержащего рекомендации по поиску работы, составлению резюме, проведению деловой беседы с работодателем, самопрезентации, формированию активной жизненной пози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по предварительной запис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услугу предоставляет специалист, психолог Наталья Александровна Колодиева, тел. 5-38-93, кабинет № 6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ГКУ КК ЦЗН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мрюкского райо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 А. В. Музыченк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государственной услуги по социальной адаптации безработных граждан на рынке труда по групповой форме </w:t>
      </w:r>
    </w:p>
    <w:p>
      <w:pPr>
        <w:pStyle w:val="Style15"/>
        <w:jc w:val="center"/>
        <w:rPr/>
      </w:pPr>
      <w:r>
        <w:rPr/>
        <w:t>в августе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35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ы и способы поиска работы. Информирование о положении на рынке труда. Индивидуальный план поиска рабо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составления резюме. Подбор вариантов подходящей работы. Техника ведения телефонных переговоров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седование с работодателем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ходу на новую работу, адаптация в коллектив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 выдача заключения, содержащего рекомендации по поиску работы, составлению резюме, проведению деловой беседы с работодателем, самопрезентации, формированию активной жизненной пози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по предварительной запис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услугу предоставляет специалист, психолог Наталья Александровна Колодиева, тел. 5-38-93, кабинет № 6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ГКУ КК ЦЗН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мрюкского райо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 А. В. Музыченк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государственной услуги по социальной адаптации безработных граждан на рынке труда по групповой форме </w:t>
      </w:r>
    </w:p>
    <w:p>
      <w:pPr>
        <w:pStyle w:val="Style15"/>
        <w:jc w:val="center"/>
        <w:rPr/>
      </w:pPr>
      <w:r>
        <w:rPr/>
        <w:t>в августе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35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ы и способы поиска работы. Информирование о положении на рынке труда. Индивидуальный план поиска рабо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составления резюме. Подбор вариантов подходящей работы. Техника ведения телефонных переговоров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седование с работодателем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ходу на новую работу, адаптация в коллектив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 выдача заключения, содержащего рекомендации по поиску работы, составлению резюме, проведению деловой беседы с работодателем, самопрезентации, формированию активной жизненной пози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по предварительной запис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услугу предоставляет специалист, психолог Наталья Александровна Колодиева, тел. 5-38-93, кабинет № 6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ГКУ КК ЦЗН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мрюкского райо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 А. В. Музыченк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015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государственной услуги по социальной адаптации безработных граждан на рынке труда по групповой форме </w:t>
      </w:r>
    </w:p>
    <w:p>
      <w:pPr>
        <w:pStyle w:val="Style15"/>
        <w:jc w:val="center"/>
        <w:rPr/>
      </w:pPr>
      <w:r>
        <w:rPr/>
        <w:t>в августе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2835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ы и способы поиска работы. Информирование о положении на рынке труда. Индивидуальный план поиска рабо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вила составления резюме. Подбор вариантов подходящей работы. Техника ведения телефонных переговоров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еседование с работодателем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15г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Темрюк ул. Ленина 48 каб.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аса – с 8:00 до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ходу на новую работу, адаптация в коллектив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 Колодиев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государственной услуги является выдача заключения, содержащего рекомендации по поиску работы, составлению резюме, проведению деловой беседы с работодателем, самопрезентации, формированию активной жизненной пози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предоставляется по предварительной запис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услугу предоставляет специалист, психолог Наталья Александровна Колодиева, тел. 5-38-93, кабинет №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9:00Z</dcterms:created>
  <dc:creator>User11</dc:creator>
  <dc:description/>
  <cp:keywords/>
  <dc:language>en-US</dc:language>
  <cp:lastModifiedBy>1</cp:lastModifiedBy>
  <cp:lastPrinted>2015-08-03T13:38:00Z</cp:lastPrinted>
  <dcterms:modified xsi:type="dcterms:W3CDTF">2015-08-11T11:33:00Z</dcterms:modified>
  <cp:revision>10</cp:revision>
  <dc:subject/>
  <dc:title/>
</cp:coreProperties>
</file>