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О проведенной ярмарке вакансий</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для Защитников Отечества</w:t>
      </w:r>
    </w:p>
    <w:p>
      <w:pPr>
        <w:pStyle w:val="Normal"/>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еддверии праздника Дня защитника отечества ГКУ КК ЦЗН Темрюкского района 20 февраля 2014 года с 10.00 до 12.00 часов в помещении ГКУ КК ЦЗН Темрюкского района, по адресу: г. Темрюк, ул. Ленина, 48 проведена ярмарка вакансий рабочих мест для военнослужащих, уволенных с военной службы, и членов их семей в рамках краевой акции «Служба занятости – защитникам Отечества».</w:t>
      </w:r>
    </w:p>
    <w:p>
      <w:pPr>
        <w:pStyle w:val="Normal"/>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Ярмарка вакансий проведена для тех, кто по разным обстоятельствам перестал быть военным человеком. Основная проблема, с которой сталкиваются бывшие военнослужащие - найти достойную работу. Ярмарка вакансий призвана содействовать в подборе подходящей работы, трудоустройстве и социальной адаптации на рынке труда граждан, уволенных с военной службы и членов их семей.</w:t>
      </w:r>
    </w:p>
    <w:p>
      <w:pPr>
        <w:pStyle w:val="Normal"/>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же если соискателю не удалось здесь же получить работу, прямое общение с работодателями позволило ему лучше понять специфику трудоустройства на «гражданке», установить дополнительные контакты и повысить свою психологическую готовность к последующим обращениям такого рода.</w:t>
      </w:r>
    </w:p>
    <w:p>
      <w:pPr>
        <w:pStyle w:val="Normal"/>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ециалисты службы занятости представили посетителям ярмарки более 1,5 тысяч вакансий по Темрюкскому району, а также работу по краю и другим регионам России. Были проведены консультации по: активному поиску работы и составлению резюме, участию в оплачиваемых общественных работах, организации собственного дела, профессиональному обучению безработных граждан, юридическим вопросам в сфере занятости.</w:t>
      </w:r>
    </w:p>
    <w:p>
      <w:pPr>
        <w:pStyle w:val="Normal"/>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ярмарке приняло участие 5 предприятий-работодателей, в том числе Войсковая часть 58948 и Отдел МВД России по Темрюкскому району.</w:t>
      </w:r>
    </w:p>
    <w:p>
      <w:pPr>
        <w:pStyle w:val="Normal"/>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ботодатели представили следующие специальности:</w:t>
      </w:r>
    </w:p>
    <w:p>
      <w:pPr>
        <w:pStyle w:val="Normal"/>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ехник, водитель автомобиля, машинист крана автомобильного (служба по контракту), начальник отделения ВОХР, командир отделения ВОХР, стрелок ВОХР, второй помощник капитана, старший моторист (машинист), инженер, начальник архива (секретный), камбузник, полицейский ППС, участковый уполномоченный полиции, делопроизводитель, главный инженер, инженер-сметчик, инженер по ОТ и ТБ, производитель работ, мастер, арматурщик, бетонщик, изолировщик на гидроизоляции, каменщик, кровельщик, маляр строительный, облицовщик плиточник, облицовщик мраморщик, плотник, подсобный рабочий, штукатур, аудитор, специалист по защите информации и экономической безопасности, докер-механизатор, ведущий инженер строитель, юрисконсульт, слесарь строительный, контролер (защита имущества), рабочий по комплексному обслуживанию и ремонту зданий, кладовщик, закройщик, маникюрша, массажист, мастер по ремонту сложной бытовой техники, мастер по ремонту мебели, обувщик по ремонту обуви, парикмахер, педикюрша, рабочий по комплексной уборке и содержанию домовладений, разнорабочий, визажист.</w:t>
      </w:r>
    </w:p>
    <w:p>
      <w:pPr>
        <w:pStyle w:val="Normal"/>
        <w:ind w:left="0" w:righ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Ярмарку посетили 57 человек незанятого населения, из  них 31 безработные граждан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веденной ярмарки приглашено на собеседование к работодателю 28  челов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right="142" w:firstLine="851"/>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Z1">
    <w:name w:val="z-Конец формы Знак"/>
    <w:basedOn w:val="Style14"/>
    <w:qFormat/>
    <w:rPr>
      <w:rFonts w:ascii="Arial" w:hAnsi="Arial" w:eastAsia="Times New Roman" w:cs="Arial"/>
      <w:vanish/>
      <w:sz w:val="16"/>
      <w:szCs w:val="16"/>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ind w:left="0" w:right="0"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left="0" w:right="0" w:hanging="0"/>
      <w:jc w:val="center"/>
    </w:pPr>
    <w:rPr>
      <w:rFonts w:ascii="Arial" w:hAnsi="Arial" w:eastAsia="Times New Roman" w:cs="Arial"/>
      <w:vanish/>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41:00Z</dcterms:created>
  <dc:creator>1</dc:creator>
  <dc:description/>
  <dc:language>en-US</dc:language>
  <cp:lastModifiedBy>1</cp:lastModifiedBy>
  <dcterms:modified xsi:type="dcterms:W3CDTF">2014-02-26T05:49:00Z</dcterms:modified>
  <cp:revision>1</cp:revision>
  <dc:subject/>
  <dc:title/>
</cp:coreProperties>
</file>