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rPr>
          <w:szCs w:val="28"/>
        </w:rPr>
      </w:pPr>
      <w:r>
        <w:rPr/>
        <w:t xml:space="preserve">Государственное учреждение – Краснодарское региональное отделение Фонда социального страхования РФ доводит до Вашего сведения, что во исполнение приказа Министерства труда и социальной защиты Российской Федерации  от 10 декабря 2012г.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 </w:t>
      </w:r>
      <w:r>
        <w:rPr>
          <w:bCs/>
        </w:rPr>
        <w:t>в редакции приказа Министерства труда и социальной защиты Российской Федерации от 20.02.2014 № 103 н</w:t>
      </w:r>
      <w:r>
        <w:rPr>
          <w:b/>
          <w:bCs/>
        </w:rPr>
        <w:t xml:space="preserve"> </w:t>
      </w:r>
      <w:r>
        <w:rPr/>
        <w:t>(зарегистрирован Минюстом России 15.05.2014 № 32284), проводит работу со страхователями по да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в 2014 году подлежат следующие предупредитель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специальной оценки условий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учение по охране труда следующих категорий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изаций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й малого предпринимательства (с численностью до 50 чел.), на которых возложены обязанности специалист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(в т.ч. руководителей структурных подразделений) государственных (муниципальных)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служб охраны труда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тетов (комиссий)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г) приобретение работника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в соответствии с типовыми нормами бесплатной выдачи СИЗ, и (или) на основании результатов аттестации рабочих мест по условиям труда, а также смывающих и (или) обезвреживающих средств;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д)</w:t>
      </w:r>
      <w:r>
        <w:rPr/>
        <w:t xml:space="preserve">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ечебно-профилактическим питанием работников, для которых указанное питание предусмотрено Перечнем производств, профессий и должностей, работа в которых даёт право на бесплатное получение лечебно-профилактического питания в связи с особо вредными условиями труда, утвержденным Приказом Минздрасоцразвития России от 16 февраля 2009г. №46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обретение страхователями, работники которых проходят обязательные предсменные  и (или) предрейсовые  медицинские осмотры, приборов для определения наличия и уровня содержания алкоголя (алкотестеры или алкомет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бретение страхователями, осуществляющими пассажирские и грузовые перевозки, приборов контроля за режимом труда и отдыха водите</w:t>
        <w:softHyphen/>
        <w:t>лей (тахогра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страхователями аптечек для оказания первой помощ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12.2013 № 322-ФЗ «О бюджете Фонда социального страхования Российской Федерации на 2014 год и плановый период 2015 и 2016 годов» предусмотрен новый порядок финансового обеспечения предупредительных мер страхователей с численностью до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лучения финансирования на данные расходы страхователю необходи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ращаться в Филиал № 6 ГУ-КРО ФСС РФ по адресу: г.Темрюк, ул. Бувина, 280, тел. 8(86148)4-11-28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срок до 1 авгу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кущего года с заявлением о финансир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упредительных мер и предоставлением документов (копий документов, заверенных в установленном порядке), обосновывающих необходимость данного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Заявление может быть представлено страхователем либо лицом, представляющим его интересы, на бумажном носителе либо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е отделение Фонда на сайте в информационно-телекоммуникационной сети «Интернет» размещает информацию о дате и времени поступления заявлений страхователей, их наименование и ход рассмотрения заяв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лиал № 6 Государственное учреждение-Краснодарское региональное отделение Фонда социального страх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 приглашает страхователей к взаимодействию по вопросам предупреждения и профилактики производственного травматиз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04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7:00Z</dcterms:created>
  <dc:creator>Admin</dc:creator>
  <dc:description/>
  <dc:language>en-US</dc:language>
  <cp:lastModifiedBy>Vyacheslav Anatolyevich Steshenko</cp:lastModifiedBy>
  <cp:lastPrinted>2014-06-23T16:38:00Z</cp:lastPrinted>
  <dcterms:modified xsi:type="dcterms:W3CDTF">2014-06-25T08:57:00Z</dcterms:modified>
  <cp:revision>2</cp:revision>
  <dc:subject/>
  <dc:title/>
</cp:coreProperties>
</file>