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АЯ РАЙОННАЯ ТРЕХСТОРОННЯ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ГУЛИРОВАНИЮ СОЦИАЛЬНО-ТРУДОВ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июня 2014 года                                                                                               № 3-1</w:t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both"/>
        <w:rPr>
          <w:rStyle w:val="T4"/>
          <w:sz w:val="28"/>
          <w:szCs w:val="28"/>
        </w:rPr>
      </w:pPr>
      <w:r>
        <w:rPr>
          <w:rStyle w:val="T4"/>
          <w:sz w:val="28"/>
          <w:szCs w:val="28"/>
        </w:rPr>
        <w:t>О своевременном перечислении</w:t>
      </w:r>
    </w:p>
    <w:p>
      <w:pPr>
        <w:pStyle w:val="Normal"/>
        <w:jc w:val="both"/>
        <w:rPr>
          <w:rStyle w:val="T4"/>
          <w:sz w:val="28"/>
          <w:szCs w:val="28"/>
        </w:rPr>
      </w:pPr>
      <w:r>
        <w:rPr>
          <w:rStyle w:val="T4"/>
          <w:sz w:val="28"/>
          <w:szCs w:val="28"/>
        </w:rPr>
        <w:t xml:space="preserve">страховых взносов за работающих </w:t>
      </w:r>
    </w:p>
    <w:p>
      <w:pPr>
        <w:pStyle w:val="Normal"/>
        <w:jc w:val="both"/>
        <w:rPr>
          <w:rStyle w:val="T4"/>
          <w:sz w:val="28"/>
          <w:szCs w:val="28"/>
        </w:rPr>
      </w:pPr>
      <w:r>
        <w:rPr>
          <w:rStyle w:val="T4"/>
          <w:sz w:val="28"/>
          <w:szCs w:val="28"/>
        </w:rPr>
        <w:t xml:space="preserve">граждан в Пенсионный фонд и Фонд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T4"/>
          <w:sz w:val="28"/>
          <w:szCs w:val="28"/>
        </w:rPr>
        <w:t>социального страхования в 2010-2013 год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 и Федеральным законом от 24 июля 2009 года № 212-ФЗ «О страховых взносах в Пенсионный фонд Российской Федерации, Федеральный фонд обязательного медицинского страхования», в целях </w:t>
      </w:r>
      <w:r>
        <w:rPr>
          <w:rStyle w:val="T4"/>
          <w:sz w:val="28"/>
          <w:szCs w:val="28"/>
        </w:rPr>
        <w:t xml:space="preserve">своевременного перечисления страховых взносов за работающих граждан в Пенсионный фонд и Фонд социального страхования </w:t>
      </w:r>
      <w:r>
        <w:rPr>
          <w:sz w:val="28"/>
          <w:szCs w:val="28"/>
        </w:rPr>
        <w:t>Темрюкская районная трехсторонняя комиссия по регулированию социально-трудовых отношений РЕШИЛА: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предприятий-должников в кратчайшие срок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Изыскать резервы и начать уплату недоимки по страховым взносам на ОПС и ОМС за предыдущие расчетные периоды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ыплату заработной платы за текущие периоды производить одновременно с уплатой страховых взносов на ОПС и ОМС в Пенсионный фонд РФ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 плательщикам, имеющим задолженность по страховым взносам на ОПС и ОМС в сумме свыше 100,0 тысяч рублей и не исполняющим обязанность по уплате страховых взносов в течение 3-х месяцев, Управлению ПФР, в соответствии с Федеральным законом от 24.07.2009 года № 212-ФЗ </w:t>
      </w:r>
      <w:r>
        <w:rPr>
          <w:sz w:val="28"/>
          <w:szCs w:val="28"/>
          <w:lang w:eastAsia="hi-IN" w:bidi="hi-IN"/>
        </w:rPr>
        <w:t>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, обратиться в уполномоченный орган с заявлением о признании их несостоятельным (банкротом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hi-IN" w:bidi="hi-IN"/>
        </w:rPr>
        <w:t xml:space="preserve">1.4. </w:t>
      </w:r>
      <w:r>
        <w:rPr>
          <w:sz w:val="28"/>
          <w:szCs w:val="28"/>
        </w:rPr>
        <w:t>Плательщикам ежемесячно информировать Управление ПФР о движении денежных средств по расчетным счетам предприят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Администрации муниципального образования Темрюкский район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Решить вопрос о рассмотрении </w:t>
      </w:r>
      <w:r>
        <w:rPr>
          <w:rStyle w:val="T4"/>
          <w:sz w:val="28"/>
          <w:szCs w:val="28"/>
        </w:rPr>
        <w:t>ООО «Порт Мечел – Темрюк» на заседании чрезвычайной комиссии по укреплению налоговой и бюджетной дисциплины в Краснодарском кра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2. Направить в адрес генерального директора ООО «УК Мечел – Транс» Лебедева Алексея Викторовича письмо об имеющейся задолженности предприятия и график её погашения до 20 июля 2014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письма руководителям предприятий, имеющим задолженность по страховым взносам на ОПС и ОМС  в сумме свыше 100,0 тысяч рублей, о предоставлении графиков погашения имеющейся задолжен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дминистрации муниципального образования Темрюкский район обнародовать данное решение и разместить на сайте администрации муниципального образования Темрюкский райо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02"/>
        <w:gridCol w:w="3096"/>
      </w:tblGrid>
      <w:tr>
        <w:trPr>
          <w:trHeight w:val="2701" w:hRule="atLeast"/>
        </w:trPr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едседатель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администрации муниципального образования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рюкский район, заместитель главы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редседатель комиссии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территориальных  организаций профессиональных союзов, председатель координационного Совета профсоюзов район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______________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председатель комиссии от 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одателей,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П ТР КК «Центральный рынок»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________________________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.Н. Евтушенк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И.В.Рак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Н.Н. Воропаева</w:t>
            </w:r>
          </w:p>
        </w:tc>
      </w:tr>
    </w:tbl>
    <w:p>
      <w:pPr>
        <w:pStyle w:val="Style19"/>
        <w:widowControl w:val="false"/>
        <w:spacing w:before="0" w:after="0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(печать)                                              (печать)                                            (печа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T4">
    <w:name w:val="T4"/>
    <w:qFormat/>
    <w:rPr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азвание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18:00Z</dcterms:created>
  <dc:creator>Admin</dc:creator>
  <dc:description/>
  <dc:language>en-US</dc:language>
  <cp:lastModifiedBy>Vyacheslav Anatolyevich Steshenko</cp:lastModifiedBy>
  <cp:lastPrinted>2014-07-10T16:33:00Z</cp:lastPrinted>
  <dcterms:modified xsi:type="dcterms:W3CDTF">2014-07-24T11:18:00Z</dcterms:modified>
  <cp:revision>2</cp:revision>
  <dc:subject/>
  <dc:title/>
</cp:coreProperties>
</file>