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rPr>
          <w:rFonts w:ascii="ༀЀ;Times New Roman" w:hAnsi="ༀЀ;Times New Roman" w:cs="ༀЀ;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 w:val="false"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51/1254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г. Темрюк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Васильевой Лидии Борисов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м в депутаты Совета муниципаль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Темрюкский район по Темрюкскому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му четырехмандатному избирательному округу №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Васильевой Лидии Борисовны, представленные в территориальную избирательную комиссию Темрюкская для выдвижения и регистрации кандидатом в депутаты Совета муниципального образования Темрюкский район по Темрюкскому районному четырехмандатному избирательному округу №1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 территориальная избирательная комиссия Темрюкская РЕШИЛА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1. Зарегистрировать Васильеву Лидию Борисовну, 1974 года рождения, директора МБОУ СОШ №20 муниципального образования Темрюкский район, выдвинутую </w:t>
      </w:r>
      <w:r>
        <w:rPr>
          <w:lang w:val="en-US" w:eastAsia="en-US"/>
        </w:rPr>
        <w:t>Темрюкским местным отделением Краснодарского регионального отделения Всероссийской политической партии «ЕДИНАЯ РОССИЯ»</w:t>
      </w:r>
      <w:r>
        <w:rPr>
          <w:szCs w:val="28"/>
        </w:rPr>
        <w:t>, кандидатом в депутаты Совета муниципального образования Темрюкский район по Темрюкскому районному четырехмандатному избирательному округу №1 «01» августа 2015 года в 10 часов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учить Васильевой Лидии Борис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амань» и разместить на </w:t>
      </w:r>
      <w:r>
        <w:rPr>
          <w:bCs/>
          <w:sz w:val="28"/>
          <w:szCs w:val="28"/>
        </w:rPr>
        <w:t xml:space="preserve">сайте администрации муниципального образования Темрюкский район (страница ТИК Темрюкская)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председателя территориальной избирательной комиссии Ю.В. Л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рюкская                                                        </w:t>
        <w:tab/>
        <w:tab/>
        <w:tab/>
        <w:t xml:space="preserve">           Ю.В.Левы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ая</w:t>
        <w:tab/>
        <w:tab/>
        <w:tab/>
        <w:tab/>
        <w:tab/>
        <w:tab/>
        <w:tab/>
        <w:tab/>
        <w:t xml:space="preserve">     И.А.Черник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05" w:leader="none"/>
      </w:tabs>
      <w:ind w:left="360" w:firstLine="360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5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5:00Z</dcterms:created>
  <dc:creator>Ирина</dc:creator>
  <dc:description/>
  <cp:keywords/>
  <dc:language>en-US</dc:language>
  <cp:lastModifiedBy>Chernikova_I_A</cp:lastModifiedBy>
  <cp:lastPrinted>2015-08-01T09:45:00Z</cp:lastPrinted>
  <dcterms:modified xsi:type="dcterms:W3CDTF">2015-08-01T05:46:00Z</dcterms:modified>
  <cp:revision>76</cp:revision>
  <dc:subject/>
  <dc:title/>
</cp:coreProperties>
</file>