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9/1531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ов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5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bCs/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49-52 с правом решающего голоса Золотарёву Ларису Александровну, 1971 года рождения, предложенную от собрания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членом участковой избирательной комиссии избирательного участка №49-52 с правом решающего голоса Зубкову Татьяну Андреевну, 1989 года рождения, предложенную от  Темрюкского местного отделения Краснодар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49-52 с правом решающего голоса Ляшенко Наталью Алексеевну, 1972 года рождения, предложенную от  собрания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49-52 с правом решающего голоса Свечкареву Ирину Петровну, 1958 года рождения, предложенную от  собрания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участковую избирательную комиссию и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39" w:footer="708" w:bottom="89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mashb4</dc:creator>
  <dc:description/>
  <cp:keywords/>
  <dc:language>en-US</dc:language>
  <cp:lastModifiedBy>User1</cp:lastModifiedBy>
  <cp:lastPrinted>2015-09-04T11:37:00Z</cp:lastPrinted>
  <dcterms:modified xsi:type="dcterms:W3CDTF">2015-09-06T19:47:00Z</dcterms:modified>
  <cp:revision>117</cp:revision>
  <dc:subject/>
  <dc:title>Проект</dc:title>
</cp:coreProperties>
</file>