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50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ов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2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49-29 с правом решающего голоса Васильеву Ольгу Игоревну, 1985 года рождения, предложенную от собрания избирателей по месту работы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49-29 с правом решающего голоса Раевскую Татьяну Александровну, 1967 года рождения, предложенную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49-29 с правом решающего голоса Финошкину Татьяну Николаевну, 1972 года рождения, предложенную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участковую избирательную комиссию и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39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Chernikova_I_A</cp:lastModifiedBy>
  <cp:lastPrinted>2015-09-04T11:37:00Z</cp:lastPrinted>
  <dcterms:modified xsi:type="dcterms:W3CDTF">2015-09-07T13:46:00Z</dcterms:modified>
  <cp:revision>77</cp:revision>
  <dc:subject/>
  <dc:title>Проект</dc:title>
</cp:coreProperties>
</file>