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9» августа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59/1485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члена участковой избирательной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 правом решающего голоса избирательного участка №49-0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6,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оссийской Федерации от 17 февраля 2010 года № 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Ф от 5 декабря 2012 года N 152/1137-6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Назначить членом участковой избирательной комиссии избирательного участка №49- 08 с правом решающего голоса Степанову Елену Валентиновну, 1986 года рождения, предложенную от собрания избирателей по месту работы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bCs/>
          <w:szCs w:val="28"/>
        </w:rPr>
        <w:t>Разместить настоящее решение на сайте администрации муниципального образования Темрюкский район (страничка ТИК Темрюкская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bCs/>
          <w:szCs w:val="28"/>
        </w:rPr>
        <w:t>Направить настоящее решение в участковую избирательную комиссию и в избирательную комиссию Краснодар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bCs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bCs/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Ю.В. Лев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426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2:00Z</dcterms:created>
  <dc:creator>mashb4</dc:creator>
  <dc:description/>
  <cp:keywords/>
  <dc:language>en-US</dc:language>
  <cp:lastModifiedBy>Chernikova_I_A</cp:lastModifiedBy>
  <cp:lastPrinted>2015-09-03T17:52:00Z</cp:lastPrinted>
  <dcterms:modified xsi:type="dcterms:W3CDTF">2015-09-04T05:23:00Z</dcterms:modified>
  <cp:revision>58</cp:revision>
  <dc:subject/>
  <dc:title>Проект</dc:title>
</cp:coreProperties>
</file>