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3» авгус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53/519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члена участковой избирательной комисс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равом решающего голоса избирательного участка №49-0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место выбывше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6,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</w:t>
      </w:r>
      <w:hyperlink w:anchor="sub_0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Центральной избирательной комиссии Российской Федерации от 17 февраля 2010 года № 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</w:t>
      </w:r>
      <w:hyperlink w:anchor="sub_0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Центральной избирательной комиссии РФ от 5 декабря 2012 года N 152/1137-6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членом участковой избирательной комиссии избирательного участка №49-07 с правом решающего голоса Белякову Ирину Валерьевну, предложенную от собрания избирателей по месту жительства.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править настоящее решение в избирательную комиссию Краснодарского края и в участковую избирательную комиссию №49-07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зместить настоящее решение на сайте администрации муниципального образования Темрюкский район (страничка ТИК Темрюкская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выполнением настоящего решения возложить на председателя территориальной избирательной комиссии Темрюкская Ю.В. Лев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 w:val="26"/>
          <w:szCs w:val="26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jc w:val="left"/>
        <w:rPr/>
      </w:pPr>
      <w:r>
        <w:rPr>
          <w:sz w:val="26"/>
          <w:szCs w:val="26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39" w:footer="708" w:bottom="899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Chernikova_I_A</cp:lastModifiedBy>
  <cp:lastPrinted>2014-08-29T09:44:00Z</cp:lastPrinted>
  <dcterms:modified xsi:type="dcterms:W3CDTF">2017-08-23T11:22:00Z</dcterms:modified>
  <cp:revision>58</cp:revision>
  <dc:subject/>
  <dc:title>Проект</dc:title>
</cp:coreProperties>
</file>