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05» октябр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67/606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Темр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гистрации избранного главы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лубиц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упрун Владимира Александрович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территориальной избирательной комиссии Темрюкская о</w:t>
      </w:r>
      <w:r>
        <w:rPr>
          <w:sz w:val="28"/>
          <w:szCs w:val="28"/>
        </w:rPr>
        <w:t xml:space="preserve"> результатах повторного голосования по выборам главы Голубицкого сельского поселения Темрюкского района</w:t>
      </w:r>
      <w:r>
        <w:rPr>
          <w:color w:val="000000"/>
          <w:sz w:val="28"/>
          <w:szCs w:val="28"/>
        </w:rPr>
        <w:t>, решения территориальной избирательной комиссии Темрюкская от «01» октября 2017 г. №66/605 «</w:t>
      </w:r>
      <w:r>
        <w:rPr>
          <w:sz w:val="28"/>
          <w:szCs w:val="28"/>
        </w:rPr>
        <w:t>Об определении результатов повторного голосования по выборам главы Голубицкого сельского поселения Темрюкского района</w:t>
      </w:r>
      <w:r>
        <w:rPr>
          <w:color w:val="000000"/>
          <w:sz w:val="28"/>
          <w:szCs w:val="28"/>
        </w:rPr>
        <w:t xml:space="preserve">», руководствуясь частью 3 статьи 60 Закона Краснодарского края «О муниципальных выборах в Краснодарском крае», территориальная избирательная комиссия Темрюкская РЕШИЛА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 Зарегистрировать избранного главу Голубицкого сельского поселения Темрюкского района Супрун Владимира Александрович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 Выдать Супрун Владимиру Александровичу удостоверение об избрании главой Голубицкого сельского поселения Темрюк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править настоящее решение в газету «Тамань» для опублик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ыполнением настоящего решения возложить на председателя территориальной избирательной комиссии Темрюкская Ю.В.Лев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збирательной комиссии 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мрюкская                                                        </w:t>
        <w:tab/>
        <w:tab/>
        <w:tab/>
        <w:t xml:space="preserve">            Ю.В.Л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Темрюкская</w:t>
        <w:tab/>
        <w:tab/>
        <w:tab/>
        <w:tab/>
        <w:tab/>
        <w:tab/>
        <w:tab/>
        <w:tab/>
        <w:t xml:space="preserve">      И.А.Чер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56:00Z</dcterms:created>
  <dc:creator>Ирина</dc:creator>
  <dc:description/>
  <cp:keywords/>
  <dc:language>en-US</dc:language>
  <cp:lastModifiedBy>Chernikova_I_A</cp:lastModifiedBy>
  <cp:lastPrinted>2012-05-29T16:55:00Z</cp:lastPrinted>
  <dcterms:modified xsi:type="dcterms:W3CDTF">2017-10-05T06:16:00Z</dcterms:modified>
  <cp:revision>29</cp:revision>
  <dc:subject/>
  <dc:title/>
</cp:coreProperties>
</file>