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>
          <w:trHeight w:val="1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3» июн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119/1028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Об утверждении количества подписей</w:t>
      </w:r>
      <w:r>
        <w:rPr>
          <w:b/>
          <w:szCs w:val="28"/>
        </w:rPr>
        <w:t xml:space="preserve"> избирател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обходимого для регистрации кандидат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в депутаты Совета Курчанского</w:t>
      </w:r>
      <w:r>
        <w:rPr>
          <w:b/>
          <w:bCs/>
          <w:szCs w:val="28"/>
        </w:rPr>
        <w:t xml:space="preserve">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 и о количестве подписей  избирателей,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подлежащих проверк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и 2 статьи 37 Федерального закона от 12 июня 2002 г. № 67-ФЗ «Об основных гарантиях избирательных прав и права на участие в референдуме граждан Российской Федерации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Утвердить необходимое и предельное количество подписей избирателей, представленных в поддержку выдвижения кандидатов в депутаты Совета Курчанского сельского поселения Темрюкского район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одписей</w:t>
            </w:r>
          </w:p>
          <w:p>
            <w:pPr>
              <w:pStyle w:val="Normal"/>
              <w:rPr/>
            </w:pPr>
            <w:r>
              <w:rPr/>
              <w:t>(не ме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одписей</w:t>
            </w:r>
          </w:p>
          <w:p>
            <w:pPr>
              <w:pStyle w:val="Normal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анский десятимандатный избирательный округ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анский пятимандатный избирательный округ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анский десятимандатный избирательный округ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567"/>
        <w:jc w:val="both"/>
        <w:rPr/>
      </w:pPr>
      <w:r>
        <w:rPr>
          <w:szCs w:val="28"/>
        </w:rPr>
        <w:t>2. Установить, что проверке подлежат все представленные в территориальную избирательную комиссию Темрюкская подписи избирателей, собранные в поддержку выдвижения кандидата в депутаты Совета Курчанского сельского поселения Темрюкского района, содержащиеся в подписных листах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3. Опубликовать настоящее решение в газете «Тамань» и разместить 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567"/>
        <w:jc w:val="both"/>
        <w:rPr/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Темрюкская И.А. Черникову.</w:t>
      </w:r>
    </w:p>
    <w:p>
      <w:pPr>
        <w:pStyle w:val="Normal"/>
        <w:spacing w:lineRule="auto" w:line="276"/>
        <w:ind w:left="6" w:firstLine="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территориальной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бирательной комиссии  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Темрюкская                                                </w:t>
        <w:tab/>
        <w:tab/>
        <w:tab/>
        <w:tab/>
        <w:tab/>
        <w:tab/>
        <w:t xml:space="preserve">  Ю.В. Левый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 И.А.Черникова </w:t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993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8-06-07T16:22:00Z</cp:lastPrinted>
  <dcterms:modified xsi:type="dcterms:W3CDTF">2019-06-13T06:42:00Z</dcterms:modified>
  <cp:revision>101</cp:revision>
  <dc:subject/>
  <dc:title>Проект</dc:title>
</cp:coreProperties>
</file>