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7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2/1241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Жидковой Галины Юрье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емрюкского горо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емрюк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ехмандатному избирательному округу №7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Жидковой Галины Юрьевны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Темрюкского городского поселения Темрюкского района по Темрюкскому трехмандатному избирательному округу №6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Жидкову Галину Юрьевну</w:t>
      </w:r>
      <w:r>
        <w:rPr>
          <w:szCs w:val="28"/>
        </w:rPr>
        <w:t xml:space="preserve">, 1982 года рождения, выдвинутую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Темрюкским местным  отделением Краснодарского регионального отделения Всероссийской политической партии «ЕДИНАЯ РОССИЯ», кандидатом в депутаты Совета Темрюкского городского поселения Темрюкского района по Темрюкскому трехмандатному избирательному округу №7 27 июля 2019 года в 10 часов 06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Вручить Жидковой Г.Ю. удостоверение установленного образц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ARM_PPZ</cp:lastModifiedBy>
  <cp:lastPrinted>2019-07-26T18:24:00Z</cp:lastPrinted>
  <dcterms:modified xsi:type="dcterms:W3CDTF">2019-07-29T10:45:00Z</dcterms:modified>
  <cp:revision>188</cp:revision>
  <dc:subject/>
  <dc:title>Проект</dc:title>
</cp:coreProperties>
</file>