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9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4/1344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Зобова Сергея Александр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Вышестеблие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Вышестеблие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стимандатному избирательному округу №3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Зобова Сергея Александровича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Вышестеблиевского сельского поселения Темрюкского района по Вышестеблиевскому шестимандатному избирательному округу №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Зобова Сергея Александровича</w:t>
      </w:r>
      <w:r>
        <w:rPr>
          <w:szCs w:val="28"/>
        </w:rPr>
        <w:t xml:space="preserve">, 1989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Темрюкским местным  отделением Краснодарского регионального отделения Всероссийской политической партии «ЕДИНАЯ РОССИЯ», кандидатом в депутаты Совета Вышестеблиевского сельского поселения Темрюкского района по Вышестеблиевскому шестимандатному избирательному округу №3 29 июля 2019 года в 10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>Зобову С.А.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User1</cp:lastModifiedBy>
  <cp:lastPrinted>2019-07-25T09:56:00Z</cp:lastPrinted>
  <dcterms:modified xsi:type="dcterms:W3CDTF">2019-07-28T17:05:00Z</dcterms:modified>
  <cp:revision>8</cp:revision>
  <dc:subject/>
  <dc:title>Проект</dc:title>
</cp:coreProperties>
</file>