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30»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35/1402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Сотник Ирины Петро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Курчан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Курчанск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десятимандатному избирательному округу №3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Сотник Ирины Петровны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в депутаты Совета Курчанского сельского поселения Темрюкского района по Курчанскому десятимандатному избирательному округу №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Сотник Ирину Петровну</w:t>
      </w:r>
      <w:r>
        <w:rPr>
          <w:szCs w:val="28"/>
        </w:rPr>
        <w:t xml:space="preserve">, 1963 года рождения, выдвинутую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Темрюкским местным  отделением Краснодарского регионального отделения Всероссийской политической партии «ЕДИНАЯ РОССИЯ», кандидатом в депутаты Совета Курчанского сельского поселения Темрюкского района по Курчанскому десятимандатному избирательному округу №3 30 июля 2019 года в 10 часов 21 мину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>Сотник И.П.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ARM_PPZ</cp:lastModifiedBy>
  <cp:lastPrinted>2019-07-25T09:56:00Z</cp:lastPrinted>
  <dcterms:modified xsi:type="dcterms:W3CDTF">2019-07-30T04:55:00Z</dcterms:modified>
  <cp:revision>29</cp:revision>
  <dc:subject/>
  <dc:title>Проект</dc:title>
</cp:coreProperties>
</file>