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став муниципального автономного общеобразовательного учреждения средней общеобразовательной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школы № 13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автономного общеобразовательного учреждения средней общеобразовательной                         школы № 13 муниципального образования Темрюкский район Т.Г. Штебы от                    11 декабря 2017 года № 01-19/212, зарегистрированное в администрации муниципального образования Темрюкский район под номером                            В-140/01-15890-12.12.2017, о внесении изменения в Устав учреждения,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 в связи с переходом учреждения на централизованный бухгалтерский учет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 Внести в Устав муниципального автономного общеобразовательного учреждения средней общеобразовательной школы № 13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36 «Об утверждении Устава муниципального автономного общеобразовательного учреждения средней общеобразовательной школы № 13 муниципального образования Темрюкский район в новой редакции»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5.12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Т.Г. Штебу, директора муниципального автономного общеобразовательного учреждения средней общеобразовательной школы № 13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8"/>
        </w:rPr>
        <w:t xml:space="preserve">«О внесении изменения в Устав муниципального автономного общеобразовательного учреждения средней общеобразовательной </w:t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sz w:val="28"/>
        </w:rPr>
        <w:t>школы № 13 муниципального образования Темрюкский район»</w:t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Д.Н. Долгопо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М.В. Овчи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А.С. Ха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С.В. Чер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А.А. Еременк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1:00Z</dcterms:created>
  <dc:creator>АБРАМОВА</dc:creator>
  <dc:description/>
  <cp:keywords/>
  <dc:language>en-US</dc:language>
  <cp:lastModifiedBy>Vahonina Elena Viktorovna</cp:lastModifiedBy>
  <cp:lastPrinted>2017-12-18T15:54:00Z</cp:lastPrinted>
  <dcterms:modified xsi:type="dcterms:W3CDTF">2017-12-18T13:00:00Z</dcterms:modified>
  <cp:revision>26</cp:revision>
  <dc:subject/>
  <dc:title> </dc:title>
</cp:coreProperties>
</file>