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</w:rPr>
      </w:pPr>
      <w:r>
        <w:rPr>
          <w:b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>ТЕМРЮКСКАЯ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29» ма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/>
              <w:t xml:space="preserve"> </w:t>
            </w:r>
            <w:r>
              <w:rPr>
                <w:szCs w:val="28"/>
                <w:u w:val="single"/>
              </w:rPr>
              <w:t>76/</w:t>
            </w:r>
            <w:r>
              <w:rPr>
                <w:szCs w:val="28"/>
                <w:u w:val="single"/>
                <w:lang w:val="en-US"/>
              </w:rPr>
              <w:t>7</w:t>
            </w:r>
            <w:r>
              <w:rPr>
                <w:szCs w:val="28"/>
                <w:u w:val="single"/>
              </w:rPr>
              <w:t>40</w:t>
            </w:r>
          </w:p>
        </w:tc>
      </w:tr>
    </w:tbl>
    <w:p>
      <w:pPr>
        <w:pStyle w:val="Normal"/>
        <w:spacing w:before="240" w:after="0"/>
        <w:rPr/>
      </w:pPr>
      <w:r>
        <w:rPr/>
        <w:t>г. Темрю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567"/>
          <w:tab w:val="left" w:pos="5640" w:leader="none"/>
        </w:tabs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567"/>
          <w:tab w:val="left" w:pos="5640" w:leader="none"/>
        </w:tabs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чебном кабинете территориальной избирательно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миссии Темрюкская по обучению кадров избирательных комиссий и других участников избирательного (референдумного) процесс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>В соответствии с постановлением избирательной комиссии Краснодарского края от 22 декабря 2017 года №42/478-6 «О Положении об учебном центре избирательной комиссии Краснодарского края по обучению кадров избирательных комиссий и других участников избирательного (референдумного) процесса» (в редакции постановления избирательной комиссии Краснодарского края от 18 мая 2023 года №56/450-7), Типовым положением об учебном центре (кабинете) избирательной комиссии субъекта российской Федерации, территориальной избирательной комиссии по обучению кадров избирательных комиссий и других участников избирательного процесса, утвержденного  распоряжением Председателя Центральной избирательной комиссии Российской Федерации от 28 ноября 2017 года №349-р, территориальная избирательная комиссия Темрюкская РЕШИЛА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>1. Создать учебный кабинет территориальной избирательной  комиссии Темрюкская по обучению кадров избирательных комиссий и других участников избирательного (референдумного) процесс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>2. Утвердить Положение об учебном кабинете территориальной избирательной  комиссии Темрюкская по обучению кадров избирательных комиссий и других участников избирательного (референдумного) процесса (приложение № 1)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Cs w:val="28"/>
        </w:rPr>
        <w:t>3. Сформировать рабочую группу по решению организационных вопросов по созданию центра: постановке задач; распределению обязанностей между членами рабочей группы; решению организационных вопросов по созданию центра (приложение № 2).</w:t>
      </w:r>
    </w:p>
    <w:p>
      <w:pPr>
        <w:pStyle w:val="Normal"/>
        <w:spacing w:lineRule="auto" w:line="360"/>
        <w:ind w:firstLine="686"/>
        <w:jc w:val="both"/>
        <w:rPr>
          <w:szCs w:val="28"/>
        </w:rPr>
      </w:pPr>
      <w:r>
        <w:rPr>
          <w:szCs w:val="28"/>
        </w:rPr>
        <w:t xml:space="preserve">4. Разместить настоящее решение на </w:t>
      </w:r>
      <w:r>
        <w:rPr>
          <w:bCs/>
          <w:szCs w:val="28"/>
        </w:rPr>
        <w:t xml:space="preserve">странице территориальной избирательной комиссии Темрюкская в </w:t>
      </w:r>
      <w:r>
        <w:rPr>
          <w:szCs w:val="28"/>
        </w:rPr>
        <w:t>информационно-телекоммуникационной сети «Интернет».</w:t>
      </w:r>
    </w:p>
    <w:p>
      <w:pPr>
        <w:pStyle w:val="Normal"/>
        <w:spacing w:lineRule="auto" w:line="360"/>
        <w:ind w:firstLine="686"/>
        <w:jc w:val="both"/>
        <w:rPr>
          <w:spacing w:val="-2"/>
          <w:szCs w:val="28"/>
        </w:rPr>
      </w:pPr>
      <w:r>
        <w:rPr>
          <w:szCs w:val="28"/>
        </w:rPr>
        <w:t>5. Возложить контроль за выполнением настоящего решения на председателя территориальной избирательной комиссии Темрюкская Ю.В. Левого.</w:t>
      </w:r>
    </w:p>
    <w:p>
      <w:pPr>
        <w:pStyle w:val="2"/>
        <w:spacing w:lineRule="auto" w:line="240" w:before="0" w:after="0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2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территориальной                                                  </w:t>
      </w:r>
    </w:p>
    <w:p>
      <w:pPr>
        <w:pStyle w:val="Normal"/>
        <w:tabs>
          <w:tab w:val="clear" w:pos="567"/>
          <w:tab w:val="left" w:pos="5805" w:leader="none"/>
        </w:tabs>
        <w:jc w:val="left"/>
        <w:rPr>
          <w:szCs w:val="28"/>
        </w:rPr>
      </w:pPr>
      <w:r>
        <w:rPr>
          <w:szCs w:val="28"/>
        </w:rPr>
        <w:t xml:space="preserve">избирательной комиссии  </w:t>
      </w:r>
    </w:p>
    <w:p>
      <w:pPr>
        <w:pStyle w:val="Normal"/>
        <w:tabs>
          <w:tab w:val="clear" w:pos="567"/>
          <w:tab w:val="left" w:pos="5805" w:leader="none"/>
        </w:tabs>
        <w:jc w:val="left"/>
        <w:rPr/>
      </w:pPr>
      <w:r>
        <w:rPr>
          <w:szCs w:val="28"/>
        </w:rPr>
        <w:t xml:space="preserve">Темрюкская                                                        </w:t>
        <w:tab/>
        <w:tab/>
        <w:tab/>
        <w:tab/>
        <w:t xml:space="preserve">        Ю.В.Левый                 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 И.А.Черникова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396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969" w:firstLine="709"/>
        <w:jc w:val="both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396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969" w:firstLine="709"/>
        <w:jc w:val="both"/>
        <w:rPr>
          <w:szCs w:val="28"/>
        </w:rPr>
      </w:pPr>
      <w:r>
        <w:rPr>
          <w:szCs w:val="28"/>
        </w:rPr>
        <w:t xml:space="preserve">к решению территориальной </w:t>
      </w:r>
    </w:p>
    <w:p>
      <w:pPr>
        <w:pStyle w:val="Normal"/>
        <w:ind w:left="3969" w:firstLine="709"/>
        <w:jc w:val="both"/>
        <w:rPr>
          <w:szCs w:val="28"/>
        </w:rPr>
      </w:pPr>
      <w:r>
        <w:rPr>
          <w:szCs w:val="28"/>
        </w:rPr>
        <w:t>избирательной комиссии Темрюкская</w:t>
      </w:r>
    </w:p>
    <w:p>
      <w:pPr>
        <w:pStyle w:val="Normal"/>
        <w:ind w:left="3969" w:firstLine="709"/>
        <w:jc w:val="both"/>
        <w:rPr>
          <w:szCs w:val="28"/>
        </w:rPr>
      </w:pPr>
      <w:r>
        <w:rPr>
          <w:szCs w:val="28"/>
        </w:rPr>
        <w:t>от 29 мая 2023 г. № 76/740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rPr>
          <w:szCs w:val="28"/>
        </w:rPr>
      </w:pPr>
      <w:r>
        <w:rPr>
          <w:szCs w:val="28"/>
        </w:rPr>
        <w:t>об учебном кабинете территориальной избирательной</w:t>
      </w:r>
    </w:p>
    <w:p>
      <w:pPr>
        <w:pStyle w:val="Normal"/>
        <w:rPr/>
      </w:pPr>
      <w:r>
        <w:rPr>
          <w:szCs w:val="28"/>
        </w:rPr>
        <w:t>комиссии Темрюкская по обучению кадров избирательных комиссий и других участников избирательного (референдумного) процесса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1. Учебный кабинет территориальной избирательной комиссии Темрюкская по обучению кадров избирательных комиссий и других участников избирательного (референдумного) процесса (далее – Кабинет) создан для осуществления подготовки кадров участковых избирательных комиссий, резерва составов участковых комиссий, организаторов выборов, а также для проведения мероприятий по правовому обучению избирателей (участников референдума) и представителей других категорий участников избирательного (референдумного) процесса (политических партий, СМИ, наблюдателей и т.д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2. Кабинет создается на базе территориальной избирательной комиссии Темрюкская (далее – Комиссия) и является структурным подразделением учебного центра  избирательной комиссии Краснодарского края по обучению кадров избирательных комиссий и других участников избирательного (референдумного) процесса. Работу Кабинета организует председатель Коми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3. Целью создания Кабинета является осуществление организации и координации работы в области обучения организаторов выборов и референдумов, других участников избирательного (референдумного) процесса в период подготовки и проведения выборов, референдумов, иных голосований,  а также в межвыборный период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2. Задачи, функции и направления деятельности Кабин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1. Задачей Кабинета является повышение качества и эффективности обучения кадров избирательных комиссий на территории действия Комиссии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. Функции Кабин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рганизация планового очного, очно-заочного и дистанционного обучения кадров избирательных комиссий и представителей других категорий участников избирательного (референдумного) процесса, а также отдельных учебных практических занятий для представителей указанных категорий с использованием современных  технологий, в рамках подготовки к выборам различного уровня, референдума, иных голосований и в межвыборный пери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рганизация тестирования, в том числе с использованием средств автоматизации, по итогам обучения кадров избирательных комисси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беспечение участия членов избирательных комиссий в плановых и иных дистанционных обучающих мероприятиях, проводимых ЦИК России и РЦОИТ при ЦИК России, а также избирательной комиссии Краснодарского края, в том числе с использованием Информационно-обучающего портала избирательных комиссий Краснодарского кра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3. Учебно-методическая деятельность Кабинета осуществляется по следующим направлени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участие в разработке, обновлении, дополнении учебных программ для обучения кадров избирательных комиссий различного уровня и представителей других категорий участников избирательного (референдумного) процес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разработка информационно-справочных и учебно-методических материалов для участковых  избирательных комиссий об организации и проведении выборов, а также для представителей других категорий участников избирательного (референдумного) процесса  по вопросам их участия в выборах, референдумах, иных голосован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бучающие мероприятия осуществляются в форме конференций, семинаров, вебинаров, «круглых столов», деловых игр, мастер-классов, выставок по избирательной тематике и т.д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взаимодействие и обмен опытом с учебными кабинетами территориальных избирательных комисс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взаимодействие с участниками избирательного (референдумного) процесса, а также привлечение их к мероприятиям, проводимым для представителей избирательных комиссий, политических партий и иных общественных объединений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3. Организация работы Кабин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1. Работа Кабинета осуществляется в соответствии с программой обучения для различных категорий участников избирательного (референдумного) процесса, ежегодно утверждаемой избирательной комиссией Краснодарского края, на основании плана работы на текущий год, утверждаемого комисс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2. Решением комиссии  может быть назначен ответственный сотрудник за организацию текущей работы Кабинета – член Комиссии с правом решающего голо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3. Порядок ввода сведений об обучении участковых избирательных комиссий, резерва состава участковых избирательных комиссий в задачу «Кадры» подсистемы автоматизации избирательных процессов ГАС «Выборы» определяется соответствующим регламентом использования ГАС «Выборы»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4. Требование к оснащению Кабинет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словия для организации деятельности Кабинет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наличие достаточной площади помещения для проведения очных обучающих мероприятий с членами участковых избирательных комиссий (возможность размещения до 16 человек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- укомплектованность техническим оборудованием (компьютер, ноутбук, принтер), мультимидийным оборудованием (проектор, экран и/или интерактивная доска, портативная акустика и пр.),  доступ в Интернет для организации обучения, а также для  ознакомления и дальнейшей работы со специальным программным обеспечением и иными обучающими материалами, размещаемыми в сети Интернет, на съемных носителях и  для прохождения тестирования участниками обучения;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беспечение информационно-справочными и учебно-методическими материалами для обучения членов избирательных комиссий;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5. Материально-техническое обеспечение Кабин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Материально-техническое обеспечение деятельности Кабинета осуществляется за счет средств бюджета Краснодарского края, выделенных избирательной комиссии Краснодарского края на финансовое обеспечение ее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/>
      </w:pPr>
      <w:r>
        <w:rPr/>
        <w:t>Приложение № 2</w:t>
      </w:r>
    </w:p>
    <w:p>
      <w:pPr>
        <w:pStyle w:val="Normal"/>
        <w:ind w:left="5103" w:hanging="0"/>
        <w:rPr/>
      </w:pPr>
      <w:r>
        <w:rPr/>
        <w:t>к решению территориальной избирательной комиссии Темрюкская</w:t>
      </w:r>
    </w:p>
    <w:p>
      <w:pPr>
        <w:pStyle w:val="Normal"/>
        <w:ind w:left="5103" w:hanging="0"/>
        <w:rPr/>
      </w:pPr>
      <w:r>
        <w:rPr/>
        <w:t>от 29 мая 2023 г. № 76/74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бочая групп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решению организационных вопрос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созданию Цент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776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вый Ю.В.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территориальной избирательной комиссии Темрюкская, руководитель рабочей групп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найдер В.А.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председателя территориальной избирательной комиссии Темрюкская, член рабочей групп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рникова И.А.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 секретарь территориальной избирательной комиссии Темрюкская, член рабочей групп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4">
    <w:name w:val=" Знак4"/>
    <w:qFormat/>
    <w:rPr>
      <w:sz w:val="28"/>
      <w:szCs w:val="22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Calibri" w:hAnsi="Calibri" w:eastAsia="Calibri" w:cs="Calibri"/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Calibri" w:hAnsi="Calibri" w:eastAsia="Calibri" w:cs="Calibri"/>
      <w:b/>
      <w:bCs/>
      <w:sz w:val="32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7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22">
    <w:name w:val="Цитата"/>
    <w:basedOn w:val="Normal"/>
    <w:qFormat/>
    <w:pPr>
      <w:ind w:left="1134" w:right="1132" w:hanging="0"/>
    </w:pPr>
    <w:rPr>
      <w:b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52:00Z</dcterms:created>
  <dc:creator>mashb4</dc:creator>
  <dc:description/>
  <cp:keywords/>
  <dc:language>en-US</dc:language>
  <cp:lastModifiedBy>1</cp:lastModifiedBy>
  <cp:lastPrinted>2013-01-25T09:58:00Z</cp:lastPrinted>
  <dcterms:modified xsi:type="dcterms:W3CDTF">2023-05-29T06:26:00Z</dcterms:modified>
  <cp:revision>133</cp:revision>
  <dc:subject/>
  <dc:title>Проект</dc:title>
</cp:coreProperties>
</file>