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/20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конкурсе на право осуществления регулярных пассажирских перевозок автомобильным транспортом на территории муниципального образования Темрюкский райо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510"/>
      </w:tblGrid>
      <w:tr>
        <w:trPr/>
        <w:tc>
          <w:tcPr>
            <w:tcW w:w="5345" w:type="dxa"/>
            <w:tcBorders/>
          </w:tcPr>
          <w:p>
            <w:pPr>
              <w:pStyle w:val="TextBody"/>
              <w:widowControl/>
              <w:rPr/>
            </w:pPr>
            <w:r>
              <w:rPr/>
              <w:t>27 марта 2014 года</w:t>
            </w:r>
          </w:p>
          <w:p>
            <w:pPr>
              <w:pStyle w:val="TextBody"/>
              <w:widowControl/>
              <w:rPr/>
            </w:pPr>
            <w:r>
              <w:rPr/>
              <w:tab/>
            </w:r>
          </w:p>
        </w:tc>
        <w:tc>
          <w:tcPr>
            <w:tcW w:w="4510" w:type="dxa"/>
            <w:tcBorders/>
          </w:tcPr>
          <w:p>
            <w:pPr>
              <w:pStyle w:val="TextBody"/>
              <w:widowControl/>
              <w:jc w:val="right"/>
              <w:rPr/>
            </w:pPr>
            <w:r>
              <w:rPr/>
              <w:t>г. Темрюк,</w:t>
            </w:r>
          </w:p>
          <w:p>
            <w:pPr>
              <w:pStyle w:val="TextBody"/>
              <w:widowControl/>
              <w:jc w:val="right"/>
              <w:rPr/>
            </w:pPr>
            <w:r>
              <w:rPr/>
              <w:t xml:space="preserve">ул. Ленина, 65, 1 этаж, каб. № 9  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едение протокола начато в 10 час. 00 мин. 24 марта 2014 года</w:t>
      </w:r>
    </w:p>
    <w:p>
      <w:pPr>
        <w:pStyle w:val="Style18"/>
        <w:spacing w:before="0" w:after="0"/>
        <w:ind w:hanging="0"/>
        <w:rPr/>
      </w:pPr>
      <w:r>
        <w:rPr>
          <w:sz w:val="28"/>
          <w:szCs w:val="28"/>
        </w:rPr>
        <w:t xml:space="preserve">Ведение протокола окончено в 17 час. 00 мин. 27 марта 2014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4.3 Закона Краснодарского края от 7 июля 1999 года № 193-КЗ «О пассажирских перевозках автомобильным транспортом в Краснодарском крае» в редакции краевого Закона от 23.07.2009 № 1819-КЗ допуск перевозчиков к конкурсу производится организатором конкур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перевозчиков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, которые предусмотрены пунктами 4.3, 4.4 Положения о конкурсе, принимается Организатором конкурса по итогам рассмотрения заявок на участие в конкурсе на соответствие требованиям, установленным конкурсной документацией,</w:t>
      </w:r>
      <w:r>
        <w:rPr/>
        <w:t xml:space="preserve"> </w:t>
      </w:r>
      <w:hyperlink w:anchor="sub_1441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4.1</w:t>
        </w:r>
      </w:hyperlink>
      <w:r>
        <w:rPr>
          <w:sz w:val="28"/>
          <w:szCs w:val="28"/>
        </w:rPr>
        <w:t xml:space="preserve">, </w:t>
      </w:r>
      <w:hyperlink w:anchor="sub_1442">
        <w:r>
          <w:rPr>
            <w:rStyle w:val="InternetLink"/>
            <w:rFonts w:cs="Times New Roman"/>
            <w:color w:val="000000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Положения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Извещение о проведении конкурса было опубликовано в газете «Тамань» (№ 20 (10464) от 12 февраля 2014 года) и размещено на официальном сайте администрации муниципального образования Темрюкский район по адресу: www.t</w:t>
      </w:r>
      <w:r>
        <w:rPr>
          <w:color w:val="000000"/>
          <w:sz w:val="28"/>
          <w:szCs w:val="28"/>
          <w:lang w:val="en-US"/>
        </w:rPr>
        <w:t>emruk</w:t>
      </w:r>
      <w:r>
        <w:rPr>
          <w:color w:val="000000"/>
          <w:sz w:val="28"/>
          <w:szCs w:val="28"/>
        </w:rPr>
        <w:t xml:space="preserve">.ru в разделе «Администрация» подраздел «Информация о проведении торгов и конкурсов», где также была размещена Конкурсная документац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ы с заявками на участие в конкурсе принимались и регистрировались организатором конкурса с 12 февраля по 20 марта 2014 года в рабочие дни с 8-00 час до 17.00 часов, перерыв с 12.00 до 13.00 часов, а 21 марта 2014 года – с 8-00 до 10-00 часов по адресу: г. Темрюк, ул.Ленина, 65 каб. № 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конкурсе проведена конкурсной комиссией 21 марта 2014 года в 16-00 часов по адресу: </w:t>
      </w:r>
      <w:r>
        <w:rPr>
          <w:color w:val="000000"/>
          <w:sz w:val="28"/>
          <w:szCs w:val="28"/>
        </w:rPr>
        <w:t>г.Темрюк, ул.Ленина, 65 каб. № 5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ассмотрение заявок производилось с 22 по 27 марта 2014 года</w:t>
      </w:r>
      <w:r>
        <w:rPr>
          <w:sz w:val="28"/>
          <w:szCs w:val="28"/>
        </w:rPr>
        <w:t xml:space="preserve"> по адресу: г. Темрюк, ул.Ленина, 65 каб. № 9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о результатам рассмотрения должностными лицами Организатора конкурса заявок на участие в конкурсе установлено следующе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1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пригородному автобусному маршруту № 102 сообщением «г. Темрюк – ст. Старотитаровская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лот № 001 организатором конкурса принят 1 конверт.</w:t>
      </w:r>
    </w:p>
    <w:p>
      <w:pPr>
        <w:pStyle w:val="Style18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ь:</w:t>
        <w:tab/>
        <w:t>ООО Компания «Туринвест+Сервис»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Промышленная, 1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Таким образом, ООО Компания «Туринвест+Сервис»</w:t>
      </w:r>
      <w:r>
        <w:rPr>
          <w:b/>
          <w:sz w:val="28"/>
          <w:szCs w:val="28"/>
        </w:rPr>
        <w:t xml:space="preserve"> 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3 Положения  ввиду допуска к участию в конкурсе и признании участником конкурса только одного перевозчика </w:t>
      </w:r>
      <w:r>
        <w:rPr>
          <w:b/>
          <w:sz w:val="28"/>
          <w:szCs w:val="28"/>
        </w:rPr>
        <w:t>конкурс в отношении лота № 001 признается несостоявшимся</w:t>
      </w:r>
      <w:r>
        <w:rPr>
          <w:sz w:val="28"/>
          <w:szCs w:val="28"/>
        </w:rPr>
        <w:t xml:space="preserve">. </w:t>
      </w:r>
      <w:bookmarkStart w:id="0" w:name="sub_101104"/>
      <w:r>
        <w:rPr>
          <w:sz w:val="28"/>
          <w:szCs w:val="28"/>
        </w:rPr>
        <w:t xml:space="preserve">В соответствии с пунктом 10.4 Положения организатор конкурса в течение пяти рабочих дней со дня подписания протокола оценки и сопоставления заявок на участие в конкурсе, обязан </w:t>
      </w:r>
      <w:r>
        <w:rPr>
          <w:b/>
          <w:sz w:val="28"/>
          <w:szCs w:val="28"/>
        </w:rPr>
        <w:t>передать ООО Компания «Туринвест+Сервис» проект договора.</w:t>
      </w:r>
      <w:r>
        <w:rPr>
          <w:sz w:val="28"/>
          <w:szCs w:val="28"/>
        </w:rPr>
        <w:t xml:space="preserve"> ООО Компания «Туринвест+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праве отказаться от заключения договора. При непредставлении организатору конкурса ООО Компания «Туринвест+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, предусмотренный конкурсной документацией, подписанного договора, ООО Компания «Туринвест+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ется уклонившимся от заключения договора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2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пригородному автобусному маршруту № 103 сообщением  «г. Темрюк – ст. Ахтанизовская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лот № 002 организатором конкурса принято 4 конверта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:</w:t>
        <w:tab/>
        <w:t>индивидуальный предприниматель Буренин Е.И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Калинина, 95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индивидуальный предприниматель Буренин Е.И.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:</w:t>
        <w:tab/>
        <w:t>индивидуальный предприниматель Оленич М.И.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 ст-ца Голубицкая, ул. Спортивная, д. 1, кв. 2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индивидуальный предприниматель Оленич М.И.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:</w:t>
        <w:tab/>
        <w:t>ООО Компания «Туринвест+Сервис»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Промышленная, 1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ООО Компания «Туринвест+Сервис»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:</w:t>
        <w:tab/>
        <w:t>индивидуальный предприниматель Кравцов О.В.</w:t>
      </w:r>
    </w:p>
    <w:p>
      <w:pPr>
        <w:pStyle w:val="Style18"/>
        <w:spacing w:before="0" w:after="0"/>
        <w:ind w:hanging="0"/>
        <w:rPr/>
      </w:pPr>
      <w:r>
        <w:rPr>
          <w:sz w:val="28"/>
          <w:szCs w:val="28"/>
        </w:rPr>
        <w:t xml:space="preserve">Почтовый адрес заявителя: </w:t>
      </w:r>
      <w:r>
        <w:rPr>
          <w:b/>
          <w:i/>
          <w:sz w:val="28"/>
          <w:szCs w:val="28"/>
        </w:rPr>
        <w:t>г. Темрюк, ул. Ленина, 53, кв. 8.</w:t>
      </w:r>
    </w:p>
    <w:p>
      <w:pPr>
        <w:pStyle w:val="Style18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ются основания для отказа данному перевозчику в допуске к участию в конкурсе, предусмотренные подпунктом 2 пункта 4.3 Положения о проведении конкурса на право обслуживания муниципальных пригородных и муниципальных междугородных маршрутов регулярного сообщения муниципального образования Темрюкский район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ам 1б и 1в пункта 4.2 Положения при проведении конкурса к перевозчикам устанавливаются обязательные требования в части наличия транспортных средств (на праве собственности или на ином законном основании), соответствующих по назначению, конструкции,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, необходимом для обслуживания маршрута (установленного количества рейсов), а также </w:t>
      </w:r>
      <w:bookmarkStart w:id="1" w:name="sub_43513"/>
      <w:r>
        <w:rPr>
          <w:sz w:val="28"/>
          <w:szCs w:val="28"/>
        </w:rPr>
        <w:t>водителей в возрасте не старше 60 лет, имеющих необходимую квалификацию и стаж работы водителем не менее 3 лет, прошедших медицинское освидетельствование.</w:t>
      </w:r>
    </w:p>
    <w:p>
      <w:pPr>
        <w:pStyle w:val="Default"/>
        <w:ind w:firstLine="708"/>
        <w:jc w:val="both"/>
        <w:rPr/>
      </w:pPr>
      <w:bookmarkEnd w:id="1"/>
      <w:r>
        <w:rPr>
          <w:color w:val="000000"/>
          <w:sz w:val="28"/>
          <w:szCs w:val="28"/>
        </w:rPr>
        <w:t>Индивидуальным предпринимателем Кравцовым С.О. к заявке на участие в конкурсе были приложены документы, подтверждающие наличие 1-го водителя и 1-й единицы транспортных средств, предлагаемых для обслуживания маршрута</w:t>
      </w:r>
      <w:r>
        <w:rPr>
          <w:bCs/>
          <w:color w:val="000000"/>
          <w:sz w:val="28"/>
          <w:szCs w:val="28"/>
        </w:rPr>
        <w:t xml:space="preserve"> и отвечающих требованиям действующего законодательств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подавший заявку на участие в конкурсе перевозчик  </w:t>
      </w:r>
      <w:r>
        <w:rPr>
          <w:b/>
          <w:sz w:val="28"/>
          <w:szCs w:val="28"/>
        </w:rPr>
        <w:t xml:space="preserve">индивидуальный предприниматель Кравцов С.О. не соответствует требованиям, предъявляемым к участникам конкурса и установленным конкурсной документацией и </w:t>
      </w:r>
      <w:r>
        <w:rPr>
          <w:b/>
          <w:bCs/>
          <w:sz w:val="28"/>
          <w:szCs w:val="28"/>
        </w:rPr>
        <w:t xml:space="preserve">не допускается </w:t>
      </w:r>
      <w:r>
        <w:rPr>
          <w:b/>
          <w:sz w:val="28"/>
          <w:szCs w:val="28"/>
        </w:rPr>
        <w:t>к участию в конкурс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3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пригородному автобусному маршруту № 106 сообщением  «Тамань – Веселовка»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  <w:u w:val="single"/>
        </w:rPr>
        <w:t>На лот № 003 организатором конкурса конвертов не приня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пункта 10 статьи 4.3 закона Краснодарского края от 7 июля 2010 года № 193-КЗ «О пассажирских перевозках автомобильным транспортом и городским наземным электрическим транспортом в Краснодарском крае» по причине отсутствия заявок на участие в конкурсе в отношении лота № 003 </w:t>
      </w:r>
      <w:r>
        <w:rPr>
          <w:b/>
          <w:sz w:val="28"/>
          <w:szCs w:val="28"/>
        </w:rPr>
        <w:t>конкурс в отношении лота № 003 признать несостоявшим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4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междугородному автобусному маршруту № 236 сообщением  «г. Темрюк – ст. Тамань (ч/з пос. Стрелка)»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На лот № 004 организатором конкурса принято 2 конверта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ь:</w:t>
        <w:tab/>
        <w:t>ООО «Сигнал»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Р.Люксембург, 28А, кв. 2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ООО «Сигнал»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ь:</w:t>
        <w:tab/>
        <w:t>ООО Компания «Туринвест+Сервис»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Промышленная, 1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ООО Компания «Туринвест+Сервис»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5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междугородному автобусному маршруту № 453 сообщением  «г. Темрюк – пос. Веселовка (ч/з ст. Ахтанизовскую)»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На лот № 005 организатором конкурса принят 1 конверт.</w:t>
      </w:r>
    </w:p>
    <w:p>
      <w:pPr>
        <w:pStyle w:val="Style18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ь:</w:t>
        <w:tab/>
        <w:t>ООО «Сигнал»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Р.Люксембург, 28А, кв. 2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ООО «Сигнал»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3 Положения  ввиду допуска к участию в конкурсе и признании участником конкурса только одного перевозчика </w:t>
      </w:r>
      <w:r>
        <w:rPr>
          <w:b/>
          <w:sz w:val="28"/>
          <w:szCs w:val="28"/>
        </w:rPr>
        <w:t>конкурс в отношении лота № 005 признается несостоявшимся</w:t>
      </w:r>
      <w:r>
        <w:rPr>
          <w:sz w:val="28"/>
          <w:szCs w:val="28"/>
        </w:rPr>
        <w:t xml:space="preserve">. В соответствии с пунктом 10.4 Положения организатор конкурса в течение пяти рабочих дней со дня подписания протокола оценки и сопоставления заявок на участие в конкурсе, обязан </w:t>
      </w:r>
      <w:r>
        <w:rPr>
          <w:b/>
          <w:sz w:val="28"/>
          <w:szCs w:val="28"/>
        </w:rPr>
        <w:t>передать ООО «Сигнал» проект договора</w:t>
      </w:r>
      <w:r>
        <w:rPr>
          <w:sz w:val="28"/>
          <w:szCs w:val="28"/>
        </w:rPr>
        <w:t xml:space="preserve">. ООО «Сигнал»  не вправе отказаться от заключения договора. При непредставлении организатору конкурса ООО «Сигнал» в срок, предусмотренный конкурсной документацией, подписанного договора, ООО «Сигнал» признается уклонившимся от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bdr w:val="single" w:sz="4" w:space="0" w:color="000000"/>
        </w:rPr>
        <w:t>Лот № 006.</w:t>
      </w:r>
      <w:r>
        <w:rPr>
          <w:sz w:val="28"/>
          <w:szCs w:val="28"/>
        </w:rPr>
        <w:t xml:space="preserve"> Право осуществления регулярных пассажирских перевозок по муниципальному междугородному автобусному маршруту № 453А сообщением  «г. Темрюк – пос. Веселовка (ч/з Стрелку)».</w:t>
      </w:r>
    </w:p>
    <w:p>
      <w:pPr>
        <w:pStyle w:val="Style18"/>
        <w:spacing w:before="0" w:after="0"/>
        <w:ind w:firstLine="840"/>
        <w:rPr/>
      </w:pPr>
      <w:r>
        <w:rPr>
          <w:sz w:val="28"/>
          <w:szCs w:val="28"/>
        </w:rPr>
        <w:t>На лот № 006 организатором конкурса принят 1 конверт.</w:t>
      </w:r>
    </w:p>
    <w:p>
      <w:pPr>
        <w:pStyle w:val="Style18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ь:</w:t>
        <w:tab/>
        <w:t>ООО «Сигнал»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 г. Темрюк, ул. Р.Люксембург, 28А, кв. 2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Подавший заявку на участие в конкурсе перевозчик соответствует обязательным требованиям, установленным пунктом 4.2 Положения о конкурсе. Основания для отказа данному перевозчику в допуске к конкурсу, предусмотренные пунктами 4.3 и 4.4 Положения о конкурсе, отсутствуют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Таким образом, ООО «Сигнал» </w:t>
      </w:r>
      <w:r>
        <w:rPr>
          <w:b/>
          <w:sz w:val="28"/>
          <w:szCs w:val="28"/>
        </w:rPr>
        <w:t>допускается к участию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ется его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3 Положения  ввиду допуска к участию в конкурсе и признании участником конкурса только одного перевозчика </w:t>
      </w:r>
      <w:r>
        <w:rPr>
          <w:b/>
          <w:sz w:val="28"/>
          <w:szCs w:val="28"/>
        </w:rPr>
        <w:t>конкурс в отношении лота № 006 признается несостоявшимся</w:t>
      </w:r>
      <w:r>
        <w:rPr>
          <w:sz w:val="28"/>
          <w:szCs w:val="28"/>
        </w:rPr>
        <w:t xml:space="preserve">. В соответствии с пунктом 10.4 Положения организатор конкурса в течение пяти рабочих дней со дня подписания протокола оценки и сопоставления заявок на участие в конкурсе, обязан </w:t>
      </w:r>
      <w:r>
        <w:rPr>
          <w:b/>
          <w:sz w:val="28"/>
          <w:szCs w:val="28"/>
        </w:rPr>
        <w:t>передать ООО «Сигнал» проект договора</w:t>
      </w:r>
      <w:r>
        <w:rPr>
          <w:sz w:val="28"/>
          <w:szCs w:val="28"/>
        </w:rPr>
        <w:t xml:space="preserve">. ООО «Сигнал»  не вправе отказаться от заключения договора. При непредставлении организатору конкурса ООО «Сигнал» в срок, предусмотренный конкурсной документацией, подписанного договора, ООО «Сигнал» признается уклонившимся от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.2 Положения о конкурсе настоящий протокол рассмотрения заявок на участие в конкурсе подлежит размещению на официальном сайте администрации муниципального образования Темрюкский район в сети Интернет по адресу: www.t</w:t>
      </w:r>
      <w:r>
        <w:rPr>
          <w:sz w:val="28"/>
          <w:szCs w:val="28"/>
          <w:lang w:val="en-US"/>
        </w:rPr>
        <w:t>emruk</w:t>
      </w:r>
      <w:r>
        <w:rPr>
          <w:sz w:val="28"/>
          <w:szCs w:val="28"/>
        </w:rPr>
        <w:t>.ru в разделе «Администрация» подраздел «Информация о проведении торгов и конкурсов».</w:t>
      </w:r>
    </w:p>
    <w:p>
      <w:pPr>
        <w:pStyle w:val="Style18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__________________ С.Е. Маркаев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 и связи           __________________ С.Ю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____________________ Е.В.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2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4:00Z</dcterms:created>
  <dc:creator>Suslov_S_Y</dc:creator>
  <dc:description/>
  <dc:language>en-US</dc:language>
  <cp:lastModifiedBy>Vyacheslav Anatolyevich Steshenko</cp:lastModifiedBy>
  <cp:lastPrinted>2014-03-28T09:16:00Z</cp:lastPrinted>
  <dcterms:modified xsi:type="dcterms:W3CDTF">2014-04-02T09:24:00Z</dcterms:modified>
  <cp:revision>2</cp:revision>
  <dc:subject/>
  <dc:title/>
</cp:coreProperties>
</file>