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ализ и оценка результатов закупок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администрации Ахтанизов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рюкск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Руководствуясь статьей  9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               № 44-ФЗ), Контрольно-счетная палата муниципального образования Темрюкский район провела аудит в сфере закупок в виде экспертно-аналитического мероприятия по теме: «Анализ и оценка результатов закупок администрации Ахтанизовского сельского поселения Темрюкского района». Период аудита – 2015 год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ъем средств, охваченных аудитом  в сфере закупок, составил                  7 596,59 тыс. руб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муниципальных правовых актов Ахтанизовского сельского поселения, регламентирующих организацию и проведение закупок товаров, работ, услуг для обеспечения муниципальных нужд, установлено наличие коллизий между Положением о Единой комиссии по осуществлению закупок товаров, работ, услуг для обеспечения муниципальных нужд Ахтанизовского сельского поселения, утвержденным постановлением администрации Ахтанизовского сельского поселения от 25.03.2015 № 93,  и  Регламентом по созданию и порядку работы единой комиссии по осуществлению закупок товаров, работ, услуг для обеспечения муниципальных нужд Ахтанизовского сельского поселения, утвержденным постановлением администрации Ахтанизовского сельского поселения от 31.08.2015 № 345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>Отмечено, что на протяжении всего анализируемого периода объем закупок, указанный в плане-графике размещения заказов</w:t>
      </w:r>
      <w:r>
        <w:rPr>
          <w:rFonts w:eastAsia="Calibri" w:cs="Times New Roman" w:ascii="Times New Roman" w:hAnsi="Times New Roman"/>
        </w:rPr>
        <w:t xml:space="preserve"> на поставки товаров, выполнение работ, оказание услуг для нужд администрации </w:t>
      </w:r>
      <w:r>
        <w:rPr>
          <w:rFonts w:cs="Times New Roman" w:ascii="Times New Roman" w:hAnsi="Times New Roman"/>
        </w:rPr>
        <w:t>Ахтанизовско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</w:rPr>
        <w:t xml:space="preserve">сельского поселения </w:t>
      </w:r>
      <w:r>
        <w:rPr>
          <w:rFonts w:cs="Times New Roman" w:ascii="Times New Roman" w:hAnsi="Times New Roman"/>
          <w:bCs/>
        </w:rPr>
        <w:t>Темрюкского района</w:t>
      </w:r>
      <w:r>
        <w:rPr>
          <w:rFonts w:eastAsia="Calibri" w:cs="Times New Roman" w:ascii="Times New Roman" w:hAnsi="Times New Roman"/>
        </w:rPr>
        <w:t xml:space="preserve"> (далее также – администрация)</w:t>
      </w:r>
      <w:r>
        <w:rPr/>
        <w:t xml:space="preserve"> </w:t>
      </w:r>
      <w:r>
        <w:rPr>
          <w:rFonts w:cs="Times New Roman" w:ascii="Times New Roman" w:hAnsi="Times New Roman"/>
        </w:rPr>
        <w:t>на 2015 год, имеет отклонения от бюджетной сметы администрации и решения о бюджете на 2015 год</w:t>
      </w:r>
      <w:r>
        <w:rPr>
          <w:rFonts w:eastAsia="Calibri" w:cs="Times New Roman" w:ascii="Times New Roman" w:hAnsi="Times New Roman"/>
        </w:rPr>
        <w:t>, что позволяет сделать вывод о некачественном планировании размещения заказов.</w:t>
      </w:r>
      <w:r>
        <w:rPr>
          <w:rFonts w:cs="Times New Roman" w:ascii="Times New Roman" w:hAnsi="Times New Roman"/>
          <w:color w:val="C00000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>С</w:t>
      </w:r>
      <w:r>
        <w:rPr>
          <w:rFonts w:eastAsia="Calibri" w:cs="Times New Roman" w:ascii="Times New Roman" w:hAnsi="Times New Roman"/>
        </w:rPr>
        <w:t>овокупный годовой объем закупок, определяемый в соответствии с пунктом 16 статьи 3 Федерального закона № 44-ФЗ, в Плане-графике на                     2015 год указан не в полном объем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униципальных контрактах  </w:t>
      </w:r>
      <w:r>
        <w:rPr>
          <w:rFonts w:eastAsia="Calibri" w:cs="Times New Roman" w:ascii="Times New Roman" w:hAnsi="Times New Roman"/>
        </w:rPr>
        <w:t>условия</w:t>
      </w:r>
      <w:r>
        <w:rPr>
          <w:rFonts w:cs="Times New Roman" w:ascii="Times New Roman" w:hAnsi="Times New Roman"/>
        </w:rPr>
        <w:t xml:space="preserve">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 (условия о неустойке), определяются с нарушением требований статьи 34 Федерального закона                    № 44-ФЗ и </w:t>
      </w:r>
      <w:r>
        <w:rPr>
          <w:rFonts w:eastAsia="Calibri" w:cs="Times New Roman" w:ascii="Times New Roman" w:hAnsi="Times New Roman"/>
        </w:rPr>
        <w:t>Правил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х Постановлением Правительства РФ от 25.11.2013 № 1063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статьи 70 Федерального закона № 44-ФЗ в муниципальных контрактах, заключенных по результатам проведения электронных аукционов, </w:t>
      </w:r>
      <w:r>
        <w:rPr>
          <w:rFonts w:cs="Courier New"/>
          <w:sz w:val="28"/>
          <w:szCs w:val="28"/>
        </w:rPr>
        <w:t>неверно определен момент заключения контракта (</w:t>
      </w:r>
      <w:r>
        <w:rPr>
          <w:sz w:val="28"/>
          <w:szCs w:val="28"/>
        </w:rPr>
        <w:t>предусмотрено, что контракт вступает в силу с момента подписания его сторонами, следует – с момента размещения в ЕИС (на электронной площадке) контракта, подписанного заказчиком).</w:t>
      </w:r>
    </w:p>
    <w:p>
      <w:pPr>
        <w:pStyle w:val="ConsPlusNormal"/>
        <w:ind w:firstLine="709"/>
        <w:jc w:val="both"/>
        <w:rPr>
          <w:color w:val="C00000"/>
        </w:rPr>
      </w:pPr>
      <w:r>
        <w:rPr/>
        <w:t>В  нарушение статьи 314 Гражданского кодекса Российской Федерации администрацией не</w:t>
      </w:r>
      <w:r>
        <w:rPr>
          <w:lang w:eastAsia="zh-CN"/>
        </w:rPr>
        <w:t xml:space="preserve"> соблюден порядок расчетов</w:t>
      </w:r>
      <w:r>
        <w:rPr/>
        <w:t xml:space="preserve"> (срок оплаты) по муниципальным контрактам</w:t>
      </w:r>
      <w:r>
        <w:rPr>
          <w:lang w:eastAsia="zh-CN"/>
        </w:rPr>
        <w:t xml:space="preserve">, что могло повлечь за собой взыскание неустойки и убытков с заказчик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color w:val="C00000"/>
          <w:sz w:val="16"/>
          <w:szCs w:val="16"/>
        </w:rPr>
      </w:pPr>
      <w:r>
        <w:rPr>
          <w:rFonts w:eastAsia="Calibri" w:cs="Times New Roman" w:ascii="Times New Roman" w:hAnsi="Times New Roman"/>
          <w:color w:val="C00000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анализе муниципальных контрактов, заключенных администрацией </w:t>
      </w:r>
      <w:r>
        <w:rPr>
          <w:rFonts w:eastAsia="Calibri"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lang w:eastAsia="en-US"/>
        </w:rPr>
        <w:t>единственным поставщиком (подрядчиком, исполнителем) в соответствии с частью 1 статьи 93</w:t>
      </w:r>
      <w:r>
        <w:rPr>
          <w:rFonts w:cs="Times New Roman" w:ascii="Times New Roman" w:hAnsi="Times New Roman"/>
        </w:rPr>
        <w:t xml:space="preserve"> Федерального закона </w:t>
      </w:r>
      <w:r>
        <w:rPr>
          <w:rFonts w:cs="Times New Roman" w:ascii="Times New Roman" w:hAnsi="Times New Roman"/>
          <w:lang w:eastAsia="en-US"/>
        </w:rPr>
        <w:t>№ 44-ФЗ, обращено внимание на то, что з</w:t>
      </w:r>
      <w:r>
        <w:rPr>
          <w:rFonts w:cs="Times New Roman" w:ascii="Times New Roman" w:hAnsi="Times New Roman"/>
        </w:rPr>
        <w:t>аключение в одном месяце нескольких договоров с идентичным предметом может быть квалифицировано как необоснованное дробление единого объекта закуп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нарушение статьи 94 Федерального закона № 44-ФЗ заказчиком (администрацией) не была проведена экспертиза (приемка поставленного товара, выполненной работы или оказанной услуги) по исполненным муниципальным контрактам (договорам), заключенным с единственным поставщиком (подрядчиком, исполнителем) в соответствии с частью 1 статьи 93 Федерального закона № 44-ФЗ.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color w:val="C00000"/>
        </w:rPr>
      </w:pPr>
      <w:r>
        <w:rPr>
          <w:rFonts w:cs="Times New Roman" w:ascii="Times New Roman" w:hAnsi="Times New Roman"/>
        </w:rPr>
        <w:t xml:space="preserve">Абсолютный  объем экономии по закупкам, осуществленным по результатам конкурентных способов определения поставщиков, за обследуемый период составил </w:t>
      </w:r>
      <w:r>
        <w:rPr>
          <w:rFonts w:eastAsia="Calibri" w:cs="Times New Roman" w:ascii="Times New Roman" w:hAnsi="Times New Roman"/>
        </w:rPr>
        <w:t>612 514,93 руб.</w:t>
      </w:r>
      <w:r>
        <w:rPr>
          <w:rFonts w:cs="Times New Roman" w:ascii="Times New Roman" w:hAnsi="Times New Roman"/>
        </w:rPr>
        <w:t>, относительный объем экономии – 8,37 %.</w:t>
      </w:r>
      <w:r>
        <w:rPr>
          <w:color w:val="C00000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енция среди участников закупок присутствовала незначительная – 2 заявки на одну закупку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закупок у единственного поставщика (подрядчика, исполнителя) – 48,59 %, при этом данный показатель в обследуемом периоде выше среднего общероссийского показателя соответствующих закупок, размещенного на официальном сайте единой информационной системы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на момент обследования, на 26,82 %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 результатам проведенного мероприятия администрации Ахтанизовского сельского поселения Темрюкского района даны соответствующие рекомендации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16"/>
      <w:szCs w:val="16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12:00Z</dcterms:created>
  <dc:creator>Юлия Сергеевна</dc:creator>
  <dc:description/>
  <cp:keywords/>
  <dc:language>en-US</dc:language>
  <cp:lastModifiedBy>Юлия Сергеевна</cp:lastModifiedBy>
  <cp:lastPrinted>2016-05-04T16:19:00Z</cp:lastPrinted>
  <dcterms:modified xsi:type="dcterms:W3CDTF">2016-05-05T10:36:00Z</dcterms:modified>
  <cp:revision>7</cp:revision>
  <dc:subject/>
  <dc:title/>
</cp:coreProperties>
</file>