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финансово-хозяйственной 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учреждения культу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рюкского городского поселения Темрюкского района «Кинодосуговый центр «Тамань»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муниципального образования Темрюкский район в январе – феврале  2015 года проведено плановое контрольное мероприятие по теме: «Ревизия финансово-хозяйственной  деятельности  муниципального автономного учреждения культуры Темрюкского городского поселения Темрюкского района «Кинодосуговый центр «Тамань»   (далее – МАУ «Кинодосуговый центр «Тамань», Автономное учреждение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 деятельности – январь-сентябрь 2014 год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контрольного мероприятия отмечен ряд недостатков при формировании и исполнении муниципального задания Автономного учреждения (неверный расчет количества потребителей муниципальной услуги, несвоевременное направление заявки на перечисление субсидии, большая периодичность предоставления отчетов о выполнении муниципального задания и пр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нарушение порядка ведения кассовых операций –  превышение установленного лимита остатка наличных денег в кассе Автономного учре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расчетов с подотчетными лицами установлено неправомерное их возмещение в сумме 2,5 тыс. рублей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не представлен Автономному учреждению на праве постоянного (бессрочного) пользования земельный участок под кинотеатром; Автономным учреждением не зарегистрировано право оперативного управления на гараж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ен ряд нарушений и недостатков при учете  и использовании муниципального имущества, в том числе неэффективное использование имущества и неэффективные расходы на его содержание; передача имущества в пользование с нарушением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ы неправомерные расходы на содержание имущества, не числящегося на балансе Автономного учреждения, за счет субсидии, выделенной на выполнение муниципального задания, на общую сумму             38,88 тыс. рублей, а также неправомерное расходование средств от приносящей доход деятельности на общую сумму 75,89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равомерности начисления заработной платы установлены неправомерные выплаты в сумме 27,1 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директору МАУ «Кинодосуговый центр «Тамань» И.И.Шевченко и главе Темрюкского городского поселения Темрюкского района А.Д.Войтову внесены представления с предложениями о принятии мер по устранению выявленных и не устраненных в ходе ревизии нарушений и недостатков, а также о привлечении к ответственности должностных лиц, виновных в допущенных 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чета о проведенном контрольном мероприятии направлена председателю Совета Темрюкского городского поселения Темрюкского района О.С.Гусевой, а так же в прокуратуру Темрюкского района в соответствии с заключенным с ней соглашением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 направлена председателю Совета муниципального образования Темрюкский район А.И.Шерстне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0:00Z</dcterms:created>
  <dc:creator>Админ</dc:creator>
  <dc:description/>
  <cp:keywords/>
  <dc:language>en-US</dc:language>
  <cp:lastModifiedBy>Юлия Сергеевна</cp:lastModifiedBy>
  <cp:lastPrinted>2015-03-18T16:51:00Z</cp:lastPrinted>
  <dcterms:modified xsi:type="dcterms:W3CDTF">2015-04-09T04:18:00Z</dcterms:modified>
  <cp:revision>4</cp:revision>
  <dc:subject/>
  <dc:title/>
</cp:coreProperties>
</file>